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едседатель   межведомственно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омиссии по охране труда пр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Администрации Мокроусовского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    Ю.В.Роман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« 10»  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Мокроусов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"/>
        <w:gridCol w:w="1105"/>
        <w:gridCol w:w="2693"/>
        <w:gridCol w:w="142"/>
        <w:gridCol w:w="1460"/>
      </w:tblGrid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седан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 выносимые на заседание комисс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квартал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межведомственной комиссии по охране труда в 2023 году. Анализ производственного травматизма в Мокроусовском муниципальном округе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конкурса детского рисунка «Охрана труда глазами детей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ри Администрации Мокроусовского муниципального округа (далее Межведомственная комиссия), инженер по технике безопасности Администрации Мокроусовского муниципального округа (инженер по технике безопасности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ГУ по труду и занятости  от 5.03.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№1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тверждение плана работы межведомственной комиссии по охране труда при Администрации Мокроусовского муниципального округа на 2024г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миссия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езопаснос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зультатов проведения СОУТ на предприятиях, организациях и учреждениях Мокроусовского муниципального округа за 2023г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роведения мероприятий в День охраны труда, итоги  конкурса на лучшее состояние условий и охраны труда среди предприятий и организаций и учреждений Мокроусовского муниципального округ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rPr/>
            </w:pPr>
            <w:r>
              <w:rPr/>
              <w:t xml:space="preserve">комиссия. 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 муниципального округ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езопаснос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обучения и проверки знаний по охране труда и пожарной безопасности руководителей и специалистов предприятий, организаций Мокроусовского муниципального округа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rPr/>
            </w:pPr>
            <w:r>
              <w:rPr/>
              <w:t xml:space="preserve">комиссия.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й и учрежде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го округа (по согласованию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на предприятиях и организациях Мокроусовского муниципального округа Всемирного дня охраны труд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rPr/>
            </w:pPr>
            <w:r>
              <w:rPr/>
              <w:t xml:space="preserve">комиссия.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й и учрежде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го округа (по согласованию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недопущению травматизма, обеспечения выполнения требований   охраны труда и пожарной безопасности на предприятиях АПК.    Выполнение мероприятий по недопущению травматизма при подготовке и проведении весеннее – полевых работ (ООО «Щигры», КФХ «Соколов А.Н.»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rPr/>
            </w:pPr>
            <w:r>
              <w:rPr/>
              <w:t xml:space="preserve">комиссия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  <w:p>
            <w:pPr>
              <w:pStyle w:val="Normal"/>
              <w:rPr/>
            </w:pPr>
            <w:r>
              <w:rPr/>
              <w:t>Государственный -</w:t>
            </w:r>
          </w:p>
          <w:p>
            <w:pPr>
              <w:pStyle w:val="Normal"/>
              <w:rPr/>
            </w:pPr>
            <w:r>
              <w:rPr/>
              <w:t>инспектор «Гостехнадзор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Руководители предприятий ООО «Щигры», КФХ «Соколов А.Н.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О выполнении мероприятий, предусмотренных Государственной программой Курганской области и муниципальной программой «Улучшение условий и охраны труда на 2023-2025 годы в Мокроусовском муниципальном округе» за 1 квартал 2024г.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женер по технике безопасности Администрации Мокроусовского муниципального окру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3 кварт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состоянии производственного  травматизма, противопожарной, промышленной и электробезопасности на предприятиях и организациях Мокроусовского муниципального округа за 1 полугодие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rPr/>
            </w:pPr>
            <w:r>
              <w:rPr/>
              <w:t xml:space="preserve">комиссия.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й и учреждений муниципального округа (по согласованию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выполнения мероприятий по недопущению травматизма и обеспечению безопасной работы на рабочих местах аграрно - промышленного комплекса Мокроусовского муниципального округа  при выполнении работ по подготовке к уборке урожая и заготовке кормов (СПК «Большекаменский», ООО «Семена»)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сельского хозяйства Администрации Мокроусовского муниципального округа. 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 аграрно-промышленного комплекса Мокроусовского муниципального округа (по согласованию).</w:t>
            </w:r>
          </w:p>
          <w:p>
            <w:pPr>
              <w:pStyle w:val="Normal"/>
              <w:rPr/>
            </w:pPr>
            <w:r>
              <w:rPr/>
              <w:t>Государственный -</w:t>
            </w:r>
          </w:p>
          <w:p>
            <w:pPr>
              <w:pStyle w:val="Normal"/>
              <w:rPr/>
            </w:pPr>
            <w:r>
              <w:rPr/>
              <w:t>инспектор «Гостехнадзора» (по согласованию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безопасности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проведения комплексной проверки школ округа по подготовке к новому учебному году,  организация охраны труда в учреждениях образования, ведение журналов, проведение СОУТ на рабочих местах, наличие уголков охраны труда и пожарной безопасности.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образования Мокроусовского муниципального округ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 отдела образования Мокроусовского муниципального округ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ьзование средств Фонда соц. страхования Р.Ф. на финансирование предупредительных мер по снижению производственных травм и профессиональных заболеваний в организациях и предприятиях Мокроусовского муниципаль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, уполномоченный ГУ Курганского регионального отдела фонда социального страхов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оизводственного травматизма на предприятиях, организациях и учреждениях Мокроусовского муниципального округа, проведенных мероприятиях по предупреждению несчастных случаев на производстве в 2024году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ведомствен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периодического медицинского осмотра работниками на предприятиях, организациях и учреждениях Мокроусовского муниципального округ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БУ «Межрайонная больница №2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женер по технике безопасности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СОУТ, определение профессиональных рисков на рабочих местах предприятий, организаций, учреждений Мокроусовского муниципального округ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ведомствен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комисси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техник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храны труда и соблюдению требований законодательных и иных нормативно правовых актов, содержащих нормы трудового права   на рабочих местах МКУ «Мокроусовский Центр культуры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ведомствен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Директор МКУ «Мокроусовский Центр культуры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охраны труда и соблюдению требований законодательных и иных нормативно правовых актов, содержащих нормы трудового права   на рабочих местах МКОУ Мокроусовская СОШ №1, МСОШ №2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ведомствен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Директор МКОУ Мокроусовская СОШ №1, МСОШ №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женер по техн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женер по технике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кроус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п/п                    В.А. Зырян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5:00Z</dcterms:created>
  <dc:creator>1</dc:creator>
  <dc:description/>
  <cp:keywords/>
  <dc:language>en-US</dc:language>
  <cp:lastModifiedBy>1</cp:lastModifiedBy>
  <cp:lastPrinted>2024-01-10T13:54:00Z</cp:lastPrinted>
  <dcterms:modified xsi:type="dcterms:W3CDTF">2024-04-23T06:22:00Z</dcterms:modified>
  <cp:revision>35</cp:revision>
  <dc:subject/>
  <dc:title/>
</cp:coreProperties>
</file>