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Мокроус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7 мая 2024года   № 2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jc w:val="both"/>
        <w:rPr/>
      </w:pPr>
      <w:r>
        <w:rPr>
          <w:sz w:val="26"/>
          <w:szCs w:val="26"/>
        </w:rPr>
        <w:t>Время:10.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едседательствующий:</w:t>
      </w:r>
      <w:r>
        <w:rPr>
          <w:sz w:val="26"/>
          <w:szCs w:val="26"/>
        </w:rPr>
        <w:t xml:space="preserve">  Романенко Ю.В. - заместитель Главы по социальным вопросам Мокроусовского муниципального округ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ырянов А.А.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инженер по технике безопасности Администрации Мокроус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главный специалист отдела сельского хозяйства и продовольствия Администрации Мокроусовского муниципального округа (Маслова Т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П «Мокроусовское» МО МВД РФ «Макушинский» (Большаков А.Н.).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территориального отдела Управления Роспотребнадзора по Курганской области в Варгашинском, Лебяжьевском, Мокроуосовском муниципальном округе (Семенюк Н. 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ый специалист инспекции Мокроусовского муниципального округа   –  главный государственный инженер – инспектор гостехнадзора (Холкин Д.П.). 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специалист, уполномоченный ГУ Курганского регионального отдела фонда социального страхования (Злобина Е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ный специалист аппарата Думы Мокроусовского 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(Шубина И. А.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глашенны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чальник отдела юридического отдела  Администрации Мокроусовского муниципального округа (Бетехтина И.П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Щигры» Яковлев Сергей Александрович;</w:t>
      </w:r>
    </w:p>
    <w:p>
      <w:pPr>
        <w:pStyle w:val="Normal"/>
        <w:rPr/>
      </w:pPr>
      <w:r>
        <w:rPr>
          <w:sz w:val="26"/>
          <w:szCs w:val="26"/>
        </w:rPr>
        <w:t>ИП Глава КФХ«Соколов А.Н.» Соколов Андрей Николаевич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О результатах проведения обучения по охране труда и пожарной безопасности руководителей и специалистов предприятий, организаций Мокроусовского муниципаль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2. О проведении на предприятиях и организациях Мокроусовского муниципального округа Всемирного дня охраны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>3. О мерах по обеспечению охраны труда и пожарной безопасности на предприятиях АПК.    Выполнение мероприятий по недопущению травматизма при подготовке и проведении весеннее – полевых работ (ООО «Щигры», КФХ «Соколов А.Н.»;</w:t>
      </w:r>
    </w:p>
    <w:p>
      <w:pPr>
        <w:pStyle w:val="Normal"/>
        <w:jc w:val="both"/>
        <w:rPr/>
      </w:pPr>
      <w:r>
        <w:rPr>
          <w:sz w:val="26"/>
          <w:szCs w:val="26"/>
        </w:rPr>
        <w:t>4. О выполнении мероприятий, предусмотренных Государственной программой Курганской области и муниципальной программой «Улучшение условий и охраны труда на 2023-2025 годы в Мокроусовском муниципальном округе» за 1 квартал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результатах проведения обучения по охране труда руководителей и специалистов предприятий, организаций Мокроусовского муниципального округ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ырянов В.А. -  инженер по технике безопасности Администрации Мокроусовского муниципального округа </w:t>
      </w:r>
      <w:r>
        <w:rPr>
          <w:i/>
          <w:sz w:val="26"/>
          <w:szCs w:val="26"/>
        </w:rPr>
        <w:t xml:space="preserve">(информация прилагается). 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инженера по технике безопасности Администрации Мокроусовского муниципального округа, о результатах проведения обучения по охране труда руководителей и специалистов предприятий, организаций района принять 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Инженеру по технике безопасност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>- оказать содействие  руководителям организаций и предприятий в подготовке и проведении обучения по новым правилам и требованиям охраны труда согласно</w:t>
      </w:r>
      <w:bookmarkStart w:id="0" w:name="_GoBack"/>
      <w:r>
        <w:rPr>
          <w:rFonts w:cs="Arial" w:ascii="Arial" w:hAnsi="Arial"/>
          <w:sz w:val="48"/>
          <w:szCs w:val="48"/>
        </w:rPr>
        <w:t xml:space="preserve"> </w:t>
      </w:r>
      <w:r>
        <w:rPr>
          <w:sz w:val="26"/>
          <w:szCs w:val="26"/>
        </w:rPr>
        <w:t>постановление Правительства РФ от 24.12.2021 № 2464</w:t>
      </w:r>
      <w:bookmarkEnd w:id="0"/>
      <w:r>
        <w:rPr>
          <w:sz w:val="26"/>
          <w:szCs w:val="26"/>
        </w:rPr>
        <w:t xml:space="preserve"> «О порядке обучения по охране труда и проверки знания требований охраны труда».</w:t>
        <w:br/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постоянн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овать работу в соответствии с информационным письмом Государственной инспекции труда в Курганской области по вопросам  соблюдения требований охраны труда при выполнении работ в ограниченных и замкнутых пространствах, в том числе в водопроводных, канализационных, газовых колодцах и  иных помещениях систем водоснабжения и водоотведения согласно Приказа Министерства труда и социальной защиты Р.Ф. от 15.12.2020г. № 902н «Об утверждении правил по охране труда при работе в ограниченных и замкнутых пространствах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(срок исполнения:   до 17 мая 2024г.)</w:t>
      </w: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>3. Руководителям организаций и предприятий рекомендовать: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>- взять на контроль плановое обучение и проверку знаний охраны труда в связи с изменениями трудового законодательства на основании Закона от 02.07.2021 N 311-ФЗ "О внесении изменений в Трудовой кодекс Российской Федерации" и постановления Правительства РФ от 24.12.2021 № 2464 «О порядке обучения по охране труда и проверки знания требований охраны труда».</w:t>
      </w:r>
    </w:p>
    <w:p>
      <w:pPr>
        <w:pStyle w:val="Style14"/>
        <w:shd w:fill="FFFFFF" w:val="clear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: в течении 2024г.)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>4. Руководителю МУП «Водоканал» рекомендовать;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>-  провести с  работниками  дополнительное изучение Приказа Министерства труда и социальной защиты №902н от 15.12.2020г. «Об утверждении Правил по охране труда при работе в ограниченных и замкнутых пространствах» с принятием зачета;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 провести внеплановый  инструктаж с записью в журнале инструктажей;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оверить СИЗ и исправность комплекта для работы в колодцах и резервуарах.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:   до 17 мая 2024г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ведении на предприятиях и организациях Мокроусовского муниципального округа Всемирного дня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ырянов В.А. -  инженер по технике безопасности Администрации Мокроусовского муниципального округ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24 году Всемирный День охраны труда совпал с выходным днем и проводился под темой </w:t>
      </w:r>
      <w:r>
        <w:rPr>
          <w:b/>
          <w:color w:val="000000"/>
          <w:sz w:val="26"/>
          <w:szCs w:val="26"/>
        </w:rPr>
        <w:t>«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лияние изменения климата на безопасность и гигиену труда».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>В целях оказании помощи при подготовке и проведению Всемирного дня охраны труда руководителям предприятий, организаций и учреждений района были направлены письма  с рекомендациями и предложени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Издан Приказ №2 от 18.04.2024г. «О проведении Всемирного Дня охраны труда»;  </w:t>
      </w:r>
    </w:p>
    <w:p>
      <w:pPr>
        <w:pStyle w:val="Normal"/>
        <w:jc w:val="both"/>
        <w:rPr/>
      </w:pPr>
      <w:r>
        <w:rPr>
          <w:sz w:val="26"/>
          <w:szCs w:val="26"/>
        </w:rPr>
        <w:t>2. Разработан и утвержден план мероприятий по проведению «Дня охраны труда в Мокроусовском районе» в 2024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рамках мероприятий в связи с Всемирным днем охраны труда  проведена работа со СМИ, опубликована статья в общественно – политической газете «Восход» и размещена на сайте Администрации Мокроусовского муниципального округа информация о состоянии производственного  травматизма на территории Курганской области в 1 квартале 2024г. </w:t>
      </w:r>
    </w:p>
    <w:p>
      <w:pPr>
        <w:pStyle w:val="Normal"/>
        <w:jc w:val="both"/>
        <w:rPr/>
      </w:pPr>
      <w:r>
        <w:rPr>
          <w:sz w:val="26"/>
          <w:szCs w:val="26"/>
        </w:rPr>
        <w:t>4. В целях обеспечения профилактический мер по предупреждению производственного травматизма и профессиональных заболеваний руководителям и главным специалистам направлен План мероприятий по улучшению условий и охраны труда в организациях (предприятиях) АПК района на 2024 г.</w:t>
      </w:r>
    </w:p>
    <w:p>
      <w:pPr>
        <w:pStyle w:val="Normal"/>
        <w:jc w:val="both"/>
        <w:rPr/>
      </w:pPr>
      <w:r>
        <w:rPr>
          <w:sz w:val="26"/>
          <w:szCs w:val="26"/>
        </w:rPr>
        <w:t>5. Для эффективного проведения запланированных мероприятий был организована работа по проверке выполнения требований законодательства по охране тру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документы по охране труда и их соблю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инструкций по всем категориям работников, соблюдение их сро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иказов, актов, их соответствие действи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журналов регистрации инструктажей по охране труда, безопасности жизнедеятельности, пожарной безопасности,  журнала административно-общественного контро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первичных средств пожаротушения, соответствие сроков их эксплуат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стояние зданий, территории, подв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хранение ключей от запасных вы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санитарно-гигиенического режима и мер по охране труда в кабине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планов эвакуации в помещен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здела «Охрана труда» коллективн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 период подготовки к Дню охраны труда были добавлены, обновлены материалы на стенде «Охрана труда».</w:t>
      </w:r>
    </w:p>
    <w:p>
      <w:pPr>
        <w:pStyle w:val="Normal"/>
        <w:jc w:val="both"/>
        <w:rPr/>
      </w:pPr>
      <w:r>
        <w:rPr>
          <w:sz w:val="26"/>
          <w:szCs w:val="26"/>
        </w:rPr>
        <w:t>7. Произведен сбор и обобщение информации посвященный всемирному Дню охраны труда на территории Мокроус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дготовлены предложения для повышения качества и результативности работы в следующем периоде плановых мероприятий посвященных всемирному Дню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В данном мероприятии приняло участие 42 организаций и 1720 челове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инженера по технике безопасности Администрации Мокроусовского муниципального округа, о проведении на предприятиях и организациях Мокроусовского муниципального округа Всемирного дня охраны труда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Инженеру по технике безопасности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стить на сайте Администрации Мокроусовского муниципального округа информацию по проведению Всемирного дня охраны труда;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b/>
          <w:sz w:val="22"/>
          <w:szCs w:val="22"/>
        </w:rPr>
        <w:t>(срок исполнения до 17.05. 2024г.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ить  рекомендуемые материалы и мероприятия по проведению недели охраны труда для  руководителей, специалистов предприятий и организаций округа;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b/>
          <w:sz w:val="22"/>
          <w:szCs w:val="22"/>
        </w:rPr>
        <w:t>(срок исполнения в течении 2024г.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 и предприяти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продолжить работу с коллективами по вопросам трудовой безопасности, с доведением до каждого работника информации  о безусловном выполнении элементарных норм и требований должностных инструкций и инструкций по охране труда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ериодически проводить повсеместные проверки состояния охраны труда на рабочих местах в каждом подразделении с акцентом на следующих вопросах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условий труда на рабочих места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рабочих инструментов, оборудования, ограждающих устройств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и использования санитарно-бытовых помещений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Normal"/>
        <w:jc w:val="both"/>
        <w:rPr/>
      </w:pPr>
      <w:r>
        <w:rPr>
          <w:sz w:val="26"/>
          <w:szCs w:val="26"/>
        </w:rPr>
        <w:t>- при необходимости провести заседание комиссии по подведению итогов проведенной недели  охраны труда и выработке решений по результатам обследований и другим актуальным вопросам в области охраны труда.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рок исполнения в течении  2024г.)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ах по обеспечению охраны труда и пожарной безопасности на предприятиях АПК.    Выполнение мероприятий по недопущению травматизма при подготовке и проведении весеннее – полевых работ (ООО «Щигры» ИП Глава КФХ «Соколов А.Н.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слова Т.Н. – главный специалист отдела сельского хозяйства и продовольствия  Администрации Мокроусовского муниципального округ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Всего к сезонным полевым работам предстоит подготовить 249 тракторов, 327 почвообрабатывающих и 437 посевных агрегатов. Для обеспечения грузоперевозок необходимо отремонтировать 161 грузовых автомобилей. Ремонт проводится во всех хозяйствах в  приспособленных помещениях. В снабженческих организациях и дилерских центрах имеются необходимые запасные части, узлы и агрегаты для проведения ремонта. На 1 мая текущего года готовность парка сельскохозяйственной техники и оборудования к весенне полевым работам составит 98,2% от плана, что выше уровня прошлого года. Кол-во работников –252 человека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готовлено топлива: дизельного -470 тонн, бензина -25 тонны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сновные крупные предприятия  ООО «Семена», ООО «Сокол», ООО «Агро-Союз», ООО «Агро-Стимул», ООО «Щигры», СПК «Большекаменский», КФХ  готовы на 100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Довел информацию о проведении  работ по информированию работодателей, специалистов по охране труда, о необходимости улучшения условий труда работников  и  провидения организационных  работ по охране труда к началу весенне-полевых работ, в каждом хозяйстве должны быть проведены инструктажи по охране труда и  пожарной безопасности, проверенны огнетушители, медицинские аптечки, розданы памятки и инструктажи. А так же рассмотрены меры по предотвращению нарушения техники безопасности и недопущению пожаро - опасных ситуаци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В сельскохозяйственных организациях Мокроусовского муниципального округа имеются все возможности для проведения весенне-полевых работ в  сроки  с хорошим качеством и недопущением роста производственного травматизма , для этого сельскохозяйственные организации работают по перечислению страховых взносов: СПК «Большекаменский»,  ООО «Щигры»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Директор ООО «Щигры» Яковлев С.А.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2023 год и 1 квартал 2024г. </w:t>
      </w:r>
      <w:r>
        <w:rPr>
          <w:rFonts w:cs="Arial"/>
          <w:i/>
          <w:sz w:val="26"/>
          <w:szCs w:val="26"/>
        </w:rPr>
        <w:t>несчастных случаев с тяжелыми последствиями и со смертельным исходом на предприятии не произошло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Доложил информацию о  проведении организационных  работ по охране труда к началу весенне-полевых рабо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В хозяйстве  проведены инструктажи по охране труда и  пожарной безопасности на каждом рабочем месте с росписью инструктируемого в журнале инструктажа на рабочем месте, проверены огнетушители, медицинские аптечки, розданы памятки.  А так же рассмотрены меры по предотвращению нарушения техники безопасности и недопущению пожаро -  опасных ситуаций. Техника прошла технический регламент и готова к эксплуат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Работники обеспечены специальной одеждой, специальной обувью, респираторами. Перед выездом механизаторов и водителей проводится медицинское освидетельствование на состояние здоровья.  Проверено состояние рабочих инструментов, оборудования, ограждающих устройст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Глава КФХ  «Соколов А.Н.» Соколов А.Н.   к началу весенне-полевых работ готовы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Доложил информацию о  проведении организационных  работ по охране труда к началу весенне-полевых рабо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За 2023 год и 1 квартал 2024г. </w:t>
      </w:r>
      <w:r>
        <w:rPr>
          <w:rFonts w:cs="Arial"/>
          <w:i/>
          <w:sz w:val="26"/>
          <w:szCs w:val="26"/>
        </w:rPr>
        <w:t>несчастных случаев с тяжелыми последствиями и со смертельным исходом на предприятии не произошл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В хозяйстве  перед началом весеннее- полевых работ  проведена проверка готовности техники,  проведены инструктажи по охране труда и  пожарной безопасности на каждом рабочем месте с росписью инструктируемого в журнале инструктажа на рабочем месте, проверенны огнетушители, медицинские аптечки, розданы памятки.  На оперативных совещаниях рассмотрены меры по предотвращению нарушения техники безопасности и недопущению травмо-опасных  и пожаро -  опасных ситу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Работники обеспечены специальной одеждой, специальной обувью и другими средствами индивидуальной защиты. Перед выездом механизаторов и водителей проводится медицинское освидетельствование на состояние здоровья.  Проверено состояние рабочих инструментов, оборудования, ограждающих устройст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К  началу весенне-полевых работ готовы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нформацию главного специалиста отдела сельского хозяйства и продовольствия  Администрации Мокроусовского муниципального округа, о предупреждении производственного травматизма на предприятиях АПК при проведении весенне-полевых работах, принять к сведению.</w:t>
      </w:r>
    </w:p>
    <w:p>
      <w:pPr>
        <w:pStyle w:val="Normal"/>
        <w:rPr/>
      </w:pPr>
      <w:r>
        <w:rPr>
          <w:sz w:val="26"/>
          <w:szCs w:val="26"/>
        </w:rPr>
        <w:t>2. Рекомендовать руководителям сельскохозяйственных организац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инструктировать механизаторов и обслуживающий персонал на рабочих местах по недопущению нарушений техники безопасности;</w:t>
      </w:r>
    </w:p>
    <w:p>
      <w:pPr>
        <w:pStyle w:val="Normal"/>
        <w:rPr/>
      </w:pPr>
      <w:r>
        <w:rPr>
          <w:sz w:val="26"/>
          <w:szCs w:val="26"/>
        </w:rPr>
        <w:t>- обеспечить работников, в соответствии с установленными нормами, спецодеждой, спецобувью и средствами индивидуаль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зять на строгий контроль проведение медицинского освидетельствования водителей и механизаторов перед выездом на линию и по возвращению в гараж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е допускать к эксплуатацию тракторной техники, сельскохозяйственных машин и агрегатов, не отвечающие требованиями безопасности, не прошедшие технические осмотры в Гостехнадзоре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рок исполнения: на весь период весенне - полевых работ 2024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Главному специалисту отдела сельского хозяйства Администрации Мокроусовского муниципального округа осуществлять  проверку соблюдения норм охраны труда и пожарной безопасности в ходе проведения весеннее – полевых работ с выездом в  сельхозпредприятия округа.  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: на весь период весенне –полевых работ 2023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О выполнении мероприятий, предусмотренных Государственной программой Курганской области и муниципальной программой «Улучшение условий и охраны труда на 2023-2025 годы в Мокроусовском муниципальном округе» за 1 квартал 2024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ырянов В.А. -  инженер по технике безопасности Администрации Мокроусовского муниципального округа</w:t>
      </w:r>
      <w:r>
        <w:rPr>
          <w:i/>
          <w:sz w:val="26"/>
          <w:szCs w:val="26"/>
        </w:rPr>
        <w:t xml:space="preserve"> (информация прилагается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ю инженера охраны труда Администрации Мокроусовского муниципального округа, о выполнении  мероприятий, предусмотренных муниципальной программой «Улучшение условий и охраны труда на 2023-2025 годы в Мокроусовском муниципальном округе» за первый квартал 2024года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Инженеру по охране труда Администрации Мокроусовского муниципальн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местить на сайте Администрации Мокроусовского района информацию об итогах выполнения программы «Улучшение условий и охраны труда на 2023-2025 годы в Мокроусовском муниципальном округе» за 1 квартал 2024г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май 2024г.)</w:t>
      </w:r>
    </w:p>
    <w:p>
      <w:pPr>
        <w:pStyle w:val="Normal"/>
        <w:jc w:val="both"/>
        <w:rPr/>
      </w:pPr>
      <w:r>
        <w:rPr>
          <w:sz w:val="26"/>
          <w:szCs w:val="26"/>
        </w:rPr>
        <w:t>2. Продолжить обновление раздела «Охрана труда»  на сайте Администрации Мокроусовского муниципального округа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ежемесячно.)</w:t>
      </w:r>
    </w:p>
    <w:p>
      <w:pPr>
        <w:pStyle w:val="Normal"/>
        <w:jc w:val="both"/>
        <w:rPr/>
      </w:pPr>
      <w:r>
        <w:rPr>
          <w:sz w:val="26"/>
          <w:szCs w:val="26"/>
        </w:rPr>
        <w:t>3.  Провести  корректировку базы данных по проведению специальной оценки условий труда на рабочих местах подведомственных учреждений Мокроусовского муниципального округ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июнь 2024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Провести смотр – конкурс на лучшее состояние условий и охраны труда в организациях Мокроусовского муниципального округа за 2024 го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ноябрь 2024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района                                           п/п    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п/п                             Зырянов В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Информация по вопросу:</w:t>
      </w:r>
      <w:r>
        <w:rPr>
          <w:b/>
          <w:sz w:val="26"/>
          <w:szCs w:val="26"/>
        </w:rPr>
        <w:t xml:space="preserve">  О результатах проведения обучения по охране труда руководителей и специалистов предприятий, организаций Мокроусовского муниципального округа.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68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Ежегодное обучение руководителей  организаций Мокроусовского муниципального округа проводится в соответствии с Постановлением Правительства Р.Ф. от 24.12.2021г. №2464 «О порядке обучения по охране труда и проверки знания требований охраны труда».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5 апреля 2024года проведено обучение и проверка знаний у 103 руководителей и работников предприятий и организации округа. Проверка знаний по охране труда и требований пожарной безопасности осуществлялось  </w:t>
      </w:r>
      <w:r>
        <w:rPr>
          <w:rFonts w:eastAsia="Arial Unicode MS"/>
          <w:i/>
          <w:sz w:val="26"/>
          <w:szCs w:val="26"/>
        </w:rPr>
        <w:t xml:space="preserve">Курганским региональным учебным центром охраны труда «Приоритет». </w:t>
      </w:r>
      <w:r>
        <w:rPr>
          <w:bCs/>
          <w:i/>
          <w:sz w:val="26"/>
          <w:szCs w:val="26"/>
        </w:rPr>
        <w:t>Обучение проводилось в соответствии  с программами:</w:t>
      </w:r>
      <w:r>
        <w:rPr>
          <w:i/>
          <w:sz w:val="26"/>
          <w:szCs w:val="26"/>
        </w:rPr>
        <w:t xml:space="preserve"> «Охрана труда для руководителей и специалистов предприятий и организаций», </w:t>
      </w:r>
      <w:r>
        <w:rPr>
          <w:bCs/>
          <w:i/>
          <w:sz w:val="26"/>
          <w:szCs w:val="26"/>
        </w:rPr>
        <w:t>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, «</w:t>
      </w:r>
      <w:r>
        <w:rPr>
          <w:i/>
          <w:sz w:val="26"/>
          <w:szCs w:val="26"/>
        </w:rPr>
        <w:t xml:space="preserve">Оказание первой помощи пострадавшим», «Повышения квалификации </w:t>
      </w:r>
      <w:r>
        <w:rPr>
          <w:bCs/>
          <w:i/>
          <w:sz w:val="26"/>
          <w:szCs w:val="26"/>
          <w:shd w:fill="FFFFFF" w:val="clear"/>
        </w:rPr>
        <w:t>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</w:r>
      <w:r>
        <w:rPr>
          <w:bCs/>
          <w:i/>
          <w:sz w:val="26"/>
          <w:szCs w:val="26"/>
        </w:rPr>
        <w:t>»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i/>
          <w:sz w:val="26"/>
          <w:szCs w:val="26"/>
        </w:rPr>
        <w:t>Слушатели получили информацию  по изменениям в законодательстве по безопасности труда, основополагающим документам в области охраны труда и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 xml:space="preserve">Проверка знаний по охране труда и требований пожарной безопасности среди работающего персонала осуществлена руководителями организаций и предприятий в виде инструктажей на рабочих местах.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работодателем.  За первый квартал 2024года проинструктирован 1254 работника организаций и предприятий размещенных на территории округ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нформация по вопросу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 выполнении мероприятий, предусмотренных Государственной программы Курганской области и муниципальной программой «Улучшение условий и охраны труда на 2023-2025 годы в Мокроусовском муниципальном округе» за 1 полугодие 2024г.</w:t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>Муниципальная программа Мокроусовского района  «Улучшение условий и охраны труда  в Мокроусовском районе на 2023 – 2025 годы» утверждена Постановлением Администрации Мокроусовского муниципального округа  от 23.11.2022г. №280. Цель программы является реализация основных направлений государственной политики в области охраны труда по обеспечению приоритета сохранения жизни и здоровья работников организаций, находящихся на территории Мокроусовского района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грамма рассчитана на три года.</w:t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 xml:space="preserve">Задачи поставленные программой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принятие эффективных мер, направленных на улучшение условий и охраны труда на рабочих местах, на снижение производственного травматизма и профзаболеваем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рост количества организаций, не имеющих случаев производственного травматизма и профзаболеваемости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ие эффективных мер в сфере регулирования обеспечения охраны труда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работка мероприятий по дальнейшему повышению уровня безопасности труда на рабочих места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повышение качества оказания практической и методической помощи организациям в сфере охраны труда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нижение уровня профессиональных рисков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илактика здоровья работающи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повышение уровня информирования работодателей и населения Мокроусовского района по вопросам охраны труда;</w:t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>-   обеспечение работодателей и специалистов по охране труда организаций, находящихся на территории Мокроусовского района, оперативной информацией по вопросам охраны труда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ервом полугодии текущего года выполнено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Снижение уровня производственного травматизма, в первую очередь с тяжелым и смертельным исходом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.1. Межведомственная комиссия работает согласно утвержденного плана на 2024год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ведено 2 рабочих заседания 27.03. и 15.05. 2024года с рассмотрением 8 вопросов. Контроль выполнения поставленных задач осуществляется на последующих заседания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На сайте Администрации Мокроусовского муниципального округа в разделе «Охрана труда» размещается информация о состоянии  производственного травматизма и несчастных случаев на производстве. На отчетный период несчастных случаев на производстве не зарегистрирован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Оказывается методическая помощь по вопросам охраны труда и пожарной безопасности;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На финансовое обеспечение предупредительных мер по сокращению производственного травматизма  и профессиональных заболеваний заявки за текущий период   планируется внести работодателями  ООО «Щигры», СПК «Большекаменский» , остальные предприятия пока относятся к этому безответственно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Развитие инфраструктуры обеспечения охраны труда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1 Регулирование обеспечения охраны тру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ланируем на 4 квартал текущего года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 xml:space="preserve"> «Курганским региональным учебным центром охраны труда «Приоритет», провести </w:t>
      </w:r>
      <w:r>
        <w:rPr>
          <w:rFonts w:cs="Times New Roman" w:ascii="Times New Roman" w:hAnsi="Times New Roman"/>
          <w:i/>
          <w:sz w:val="26"/>
          <w:szCs w:val="26"/>
        </w:rPr>
        <w:t xml:space="preserve"> внеочередную  проверку знаний по охране труда и требований пожарной безопасности работников организации по программе </w:t>
      </w:r>
      <w:r>
        <w:rPr>
          <w:rFonts w:cs="Times New Roman" w:ascii="Times New Roman" w:hAnsi="Times New Roman"/>
          <w:bCs/>
          <w:i/>
          <w:sz w:val="26"/>
          <w:szCs w:val="26"/>
        </w:rPr>
        <w:t>обучения и внеочередной проверки знаний. Обучение проводилось в соответствии  с программами</w:t>
      </w:r>
      <w:r>
        <w:rPr>
          <w:rFonts w:cs="Times New Roman" w:ascii="Times New Roman" w:hAnsi="Times New Roman"/>
          <w:i/>
          <w:sz w:val="26"/>
          <w:szCs w:val="26"/>
        </w:rPr>
        <w:t xml:space="preserve"> «Охрана труда для руководителей и специалистов предприятий и организаций» 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«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грамма  повышения квалификации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</w:r>
      <w:r>
        <w:rPr>
          <w:rFonts w:cs="Times New Roman" w:ascii="Times New Roman" w:hAnsi="Times New Roman"/>
          <w:bCs/>
          <w:i/>
          <w:sz w:val="26"/>
          <w:szCs w:val="26"/>
        </w:rPr>
        <w:t>».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2 Информационное обеспечение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водится работа по информационному обеспечению вопросов охраны труда и пожарной безопасности через  средства массовой информации «Восход» и сайт Администрации Мокроусовского муниципального округ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первое полугодие подготовлено и размещено 2 материала в газету и 4 материала размещено на сайте.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 Содействие работодателям в организации работ по охране тру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ышается уровень безопасности условий и охраны труда на рабочих местах. Межведомственной комиссией по охране труда при Администрации Мокроусовского муниципального округа готовятся рекомендации,  инструкции по обеспечению безопасности труда на рабочих местах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u w:val="single"/>
        </w:rPr>
        <w:t xml:space="preserve">2.4.2. </w:t>
      </w:r>
      <w:r>
        <w:rPr>
          <w:i/>
          <w:sz w:val="26"/>
          <w:szCs w:val="26"/>
          <w:u w:val="single"/>
        </w:rPr>
        <w:t xml:space="preserve">Организация и проведение специальной оценки условий труда  в организациях, находящихся на территории Мокроусовского муниципального округа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  первое полугодие 2024ода проведение специальной оценки и определение профессиональных рисков  на рабочих местах не выполнялось. Планируем при положительном финансировании начать работу по оценке профессиональных рисков в МКУ «Мокроусовский Центр культуры», Отдел  образования Мокроусовского муниципального округа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4.3. Проведение конкурсов на лучшую организацию работы по охране труда в Мокроусовском район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По итогам конкурса в Мокроусовском муниципальном округе, на лучшее состояние условий и охраны труда в 2023 году среди специалистов по охране труда организаций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выдвинута кандидатура специалиста по охране труда СПК «Большекаменский» Плахина Е.Н.,  для участия  в областном конкурсе на лучшее состояние условий и охраны труда в номинации «Победитель областного конкурса специалист по технике безопасности организаций агропромышленного комплекса»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ется учет, действующих коллективных договоров в организациях Мокроусовского района, оказывается содействие по разработке и заключению коллективных договоров, информирование работодателей о сроке действия (окончания) коллективного договора. С работодателями проводится беседа о необходимости заключения коллективных договор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720" w:gutter="0" w:header="0" w:top="85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ИСТ КОНТРОЛЯ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исполнения решений межведомственной Комиссии от 15.05.2024г.</w:t>
      </w:r>
    </w:p>
    <w:tbl>
      <w:tblPr>
        <w:tblW w:w="1443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49"/>
        <w:gridCol w:w="4549"/>
        <w:gridCol w:w="2340"/>
        <w:gridCol w:w="280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й в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и время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ит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 выполнении (не выполнении причина)</w:t>
            </w:r>
          </w:p>
        </w:tc>
      </w:tr>
      <w:tr>
        <w:trPr>
          <w:trHeight w:val="4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обучения по охране труда и пожарной безопасности руководителей и специалистов предприятий, организаций Мокроусов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ть содействие  руководителям организаций и предприятий в подготовке и проведении обучения по новым правилам и требованиям охраны труда согласн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остановление Правительства РФ от 24.12.2021 № 2464 «О порядке обучения по охране труда и проверки знания требований охраны труда».</w:t>
              <w:br/>
              <w:t xml:space="preserve">                </w:t>
            </w:r>
            <w:r>
              <w:rPr>
                <w:b/>
              </w:rPr>
              <w:t>(срок исполнения постоянно.)</w:t>
            </w:r>
          </w:p>
          <w:p>
            <w:pPr>
              <w:pStyle w:val="Normal"/>
              <w:rPr/>
            </w:pPr>
            <w:r>
              <w:rPr/>
              <w:t>2.Организовать работу в соответствии с информационным письмом Государственной инспекции труда в Курганской области по вопросам  соблюдения требований охраны труда при выполнении работ в ограниченных и замкнутых пространствах, в том числе в водопроводных, канализационных, газовых колодцах и  иных помещениях систем водоснабжения и водоотведения согласно Приказа Министерства труда и социальной защиты Р.Ф. от 15.12.2020г. № 902н «Об утверждении правил по охране труда при работе в ограниченных и замкнутых пространствах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b/>
              </w:rPr>
              <w:t xml:space="preserve">срок исполнения:   до 17 мая 2024г.)                                                   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. Рекомендовать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взять на контроль плановое обучение и проверку знаний охраны труда в связи с изменениями трудового законодательства на основании Закона от 02.07.2021 N 311-ФЗ "О внесении изменений в Трудовой кодекс Российской Федерации" и постановления Правительства РФ от 24.12.2021 № 2464 «О порядке обучения по охране труда и проверки знания требований охраны труда».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срок исполнения: в течении 2024г.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4. Рекомендовать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 провести с  работниками  дополнительное изучение Приказа Министерства труда и социальной защиты №902н от 15.12.2020г. «Об утверждении Правил по охране труда при работе в ограниченных и замкнутых пространствах» с принятием зачета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 провести внеплановый  инструктаж с записью в журнале инструктажей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проверить СИЗ и исправность комплекта для работы в колодцах и резервуара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b/>
              </w:rPr>
              <w:t>(срок исполнения:   до 17 мая 2024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ТБ администрации Мокроусов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ТБ администрации Мокроусов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женер по ТБ администрации Мокроусовского муниципального окру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предприят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ководитель МУП «Водоканал»;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а предприятиях и организациях Мокроусовского муниципального округа Всемирного дня охраны труда;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1. Разместить на сайте Администрации Мокроусовского муниципального округа информацию по проведению Всемирного дня охраны труда;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срок исполнения до 17.05. 2024г.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.Подготовить  рекомендуемые материалы и мероприятия по проведению недели охраны труда для  руководителей, специалистов предприятий и организаций округа;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срок исполнения в течении 2024г.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3. Рекомендовать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- продолжить работу с коллективами по вопросам трудовой безопасности, с доведением до каждого работника информации  о безусловном выполнении элементарных норм и требований должностных инструкций и инструкций по охране труда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периодически проводить повсеместные проверки состояния охраны труда на рабочих местах в каждом подразделении с акцентом на следующих вопросах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состояние условий труда на рабочих местах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состояние рабочих инструментов, оборудования, ограждающих устройств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состояние и использования санитарно-бытовых помещени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обеспечение работников специальной одеждой, специальной обувью и другими средствами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необходимости провести заседание комиссии по подведению итогов проведенной недели  охраны труда и выработке решений по результатам </w:t>
            </w:r>
            <w:r>
              <w:rPr>
                <w:sz w:val="26"/>
                <w:szCs w:val="26"/>
              </w:rPr>
              <w:t>обследований и другим актуальным вопросам в области охраны труда.</w:t>
            </w:r>
          </w:p>
          <w:p>
            <w:pPr>
              <w:pStyle w:val="Normal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рок исполнения в течении  2024г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ТБ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 Мокроусовского муниципального окр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рганизаций 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охраны труда и пожарной безопасности на предприятиях АПК.    Выполнение мероприятий по недопущению травматизма при подготовке и проведении весеннее – полевых работ (ООО «Щигры», КФХ «Соколов А.Н.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водить инструктаж  механизаторов и обслуживающий персонал на рабочих местах по недопущению нарушений техники безопас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беспечить работников, в соответствии с установленными нормами, спецодеждой, спецобувью и средствами индивидуальной защит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Взять на строгий контроль проведение медицинского освидетельствования водителей и механизаторов перед выездом на линию и по возвращению в гараж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Не допускать к эксплуатацию тракторной техники, сельскохозяйственных машин и агрегатов, не отвечающие требованиями безопасности, не прошедшие технические осмотры в Гостехнадзор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(срок исполнения: на весь период </w:t>
            </w:r>
          </w:p>
          <w:p>
            <w:pPr>
              <w:pStyle w:val="Normal"/>
              <w:rPr/>
            </w:pPr>
            <w:r>
              <w:rPr>
                <w:b/>
              </w:rPr>
              <w:t>весенне - полевых работ 2024г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Осуществлять  проверку соблюдения норм охраны труда и пожарной безопасности в ходе проведения весеннее – полевых работ с выездом в  сельхозпредприятия округ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(срок исполнения: на весь период весенне –полевых работ 2023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ный специалист отдела сельского хозяйства Администрации Мокроусовского муниципального ок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о</w:t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ыполнении мероприятий, предусмотренных Государственной программой Курганской области и муниципальной программой «Улучшение условий и охраны труда на 2023-2025 годы в Мокроусовском муниципальном округе» за 1 квартал 2024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местить на сайте Администрации Мокроусовского района информацию об итогах выполнения программы «Улучшение условий и охраны труда на 2023-2025 годы в Мокроусовском муниципальном округе» за 1 квартал 2024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срок исполнения май 2024г.)</w:t>
            </w:r>
          </w:p>
          <w:p>
            <w:pPr>
              <w:pStyle w:val="Normal"/>
              <w:jc w:val="both"/>
              <w:rPr/>
            </w:pPr>
            <w:r>
              <w:rPr/>
              <w:t>2. Продолжить обновление раздела «Охрана труда»  на сайте Администрации Мокроусовского муниципального округа;</w:t>
            </w: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срок исполнения ежемесячно.)</w:t>
            </w:r>
          </w:p>
          <w:p>
            <w:pPr>
              <w:pStyle w:val="Normal"/>
              <w:jc w:val="both"/>
              <w:rPr/>
            </w:pPr>
            <w:r>
              <w:rPr/>
              <w:t>3.  Провести  корректировку базы данных по проведению специальной оценки условий труда на рабочих местах подведомственных учреждений Мокроус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срок исполнения июнь 2024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овести смотр – конкурс на лучшее состояние условий и охраны труда в организациях Мокроусовского муниципального округа за 2024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(срок исполнения ноябрь 2024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ТБ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 Мокроусовского муниципального окр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-                           </w:t>
        <w:tab/>
        <w:t xml:space="preserve"> В. А. Зыр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orient="landscape" w:w="16838" w:h="11906"/>
      <w:pgMar w:left="1588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00" w:after="108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3:00Z</dcterms:created>
  <dc:creator>1</dc:creator>
  <dc:description/>
  <cp:keywords/>
  <dc:language>en-US</dc:language>
  <cp:lastModifiedBy>1</cp:lastModifiedBy>
  <cp:lastPrinted>2023-05-25T10:26:00Z</cp:lastPrinted>
  <dcterms:modified xsi:type="dcterms:W3CDTF">2024-08-13T07:30:00Z</dcterms:modified>
  <cp:revision>61</cp:revision>
  <dc:subject/>
  <dc:title>Администрация Мокроусовского района</dc:title>
</cp:coreProperties>
</file>