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декабря 2023года                              </w:t>
      </w:r>
      <w:r>
        <w:rPr>
          <w:b/>
          <w:sz w:val="28"/>
          <w:szCs w:val="28"/>
        </w:rPr>
        <w:t>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 Романенко Ю.В. - заместитель Главы Мокроусо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ырянов В.А. – инженер по технике безопасности Администрации Мокроус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главный специалист отдела сельского хозяйства и продовольствия Администрации Мокроусовского муниципального округа (Лесников А.С.).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, уполномоченный ГУ Курганского регионального отдела фонда социального страхования (Злобин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П «Мокроусовское» МО МВД РФ «Макушинский» (Большаков А.Н.).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территориального отдела Управления Роспотребнадзора по Курганской области в Варгашинском, Лебяжьевском, Мокроуосовском округе (Семенюк Н. 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ный специалист инспекции Мокроусовского муниципального округа   –  главный государственный инженер – инспектор Гостехнадзора (Холкин Д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й специалист аппарата Думы Мокроусо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(Шубина И. А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 отдела юридической службы  Администрации Мокроусовского муниципального округа (Бетехтина И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о. начальника отдела образования Мокроусовского муниципального округа (Севастьянова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Северный территориальный отдел» (Смольников В.М.)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МКУ «Южный территориальный отдел» (Табулов Т.Э.)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МКУ «Центр ГО и ЗНЧС» (Лопарев Е.В.)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РАБОТЫ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Анализ производственного травматизма на предприятиях, организациях и учреждениях Мокроусовского муниципального округа за 2023г., о проведенных мероприятиях по предупреждению несчастных случаев на производств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хождении периодического медицинского осмотра работниками на предприятиях, организациях и учреждениях Мокроус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3. Проведение СОУТ и определение профессиональных рисков на рабочих местах предприятий, организаций, учреждений Мокроус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рганизация работы по выполнения условий, охраны труда, пожарной безопасности,  на рабочих местах МКУ «Северный территориальный отдел», «Южный территориальный отдел», МКУ «Центр ГО и ЗНЧС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чет о проделанной работе по организации охраны труда, выполнения условий и охраны труда, ведение журналов по охране труда, разработка и ведение в действие положения о СОУТ, проведение СОУТ на рабочих местах МКОУ «Старопершинская СОШ», филиал Михайловская ООШ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1. Вопрос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производственного травматизма на предприятиях, организациях и учреждениях Мокроусовского муниципального округа за 2023г., о проведенных мероприятиях по предупреждению несчастных случаев на производств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 социальным вопросам Мокроусовского муниципального округа (Романенко Ю.В.).</w:t>
      </w:r>
    </w:p>
    <w:p>
      <w:pPr>
        <w:pStyle w:val="Normal"/>
        <w:ind w:left="60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2023года случаев нарушения требований техники безопасности в вопросах охраны труда, производственного травматизма в организациях и предприятиях расположенных на территории  округа не зафиксировано.</w:t>
      </w:r>
    </w:p>
    <w:p>
      <w:pPr>
        <w:pStyle w:val="Normal"/>
        <w:ind w:left="60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знакомил с данными мониторинга состояния условий и охраны труда на предприятиях и организациях Курганской области з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работы  межведомственной комиссии за 2023г. провел мониторинг производственного травматизма на предприятиях и организациях расположенных на территории Мокроусовского муниципального округа, выделения средств на охрану труда (спецодежду, обувь, моющие средства и др.) на проведение периодических медосмотров, СОУТ. Общая сумма используемая на обеспечение безопасного труда и организацию рабочего места составила 3565.4, на одного рабочего 2411 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а специальная оценка  416 рабочих мест. На проведение специальной оценки рабочих мест и определению проф. рисков привлечено 763,5 тыс. руб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 вопросу обучения и проверки знаний по программам «Охрана труда для руководителей  и специалистов предприятий и организаций» и «Повышение квалификации для руководителей  организаций, лиц, назначенных руководителем организации ответственными за обеспечение пожарной безопасности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ущ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7 руководителей и специалистов  предприятий и организаций Мокроусовского муниципального округа прошли дополнительную подготовку и  проверку  знаний по охране труда и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организациях Мокроусовского муниципального округа проводятся совещания по вопросам охраны труда. Инженером по технике безопасности, дистанционно, ведется работа со специалистами и ответственными за безопасность труда, по вопросам охраны труда и недопущению травматизма в организациях,  доводятся новые изменения в области охраны труд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июня 2023года проведено целевое совещание с работниками МУП «Водоканал» Мокроусовского муниципального округа. На совещании доведена информация Министерства труда и социальной защиты Р.Ф. от 30.05.2023г. №15-3/10/В-8160. Проведен внеплановый инструктаж с работниками предприятия с изучением Правил по охране труда при работе в ограниченных и замкнутых пространствах, утвержденных приказом Минтруда России от 15.12.2020г. №902н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июня 2023года проведено целевое совещание с руководителями и специалистами по охране труда организаций и предприятий  Мокроусовского муниципального округа. На совещании доведено обращение Министерства труда и социальной защиты Р.Ф. от 05.065.2023г. №15-3/10/В-8557. Проведен внеплановый инструктаж с отметкой в журнале регистрации инструктажа по охране труда на рабочем месте. Проведена проверка оборудования страховочных систем для работ на высоте, вспомогательного имущества, средств индивидуальной защиты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С 15-27.05.2023года был выполнен </w:t>
      </w:r>
      <w:r>
        <w:rPr>
          <w:sz w:val="28"/>
          <w:szCs w:val="28"/>
        </w:rPr>
        <w:t>тематический контроль «Создание безопасных условий функционирования  МКУБО «Мокроусовский ДДТ»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онтроля были выявлены замечания и рекомендации по устранению с определением сроков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5-26. 09.2023года проведен  тематический контроль «Создание безопасных условий функционирования  в о</w:t>
      </w:r>
      <w:r>
        <w:rPr>
          <w:sz w:val="28"/>
          <w:szCs w:val="28"/>
          <w:shd w:fill="F8F8F8" w:val="clear"/>
        </w:rPr>
        <w:t>тделе образования Администрации Мокроусовского муниципального округ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декабря текущего года проведен семинар совещание  с работниками          аграрного производственного комплекса по внедрению передового опыта в области безопасности труда и недопущению травматизма в  организациях с внедрением передового опыта сельскохозяйственных организаций муниципальн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целом считаю проделанная работа по вопросам безопасности труда и не допущению травматизма на производстве выполнена, за исключением:</w:t>
      </w:r>
    </w:p>
    <w:p>
      <w:pPr>
        <w:pStyle w:val="Normal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тодические рекомендации по применению программы «Нулевой травматизм» с учетом концепции «Vision Zero» в организациях</w:t>
      </w:r>
      <w:r>
        <w:rPr/>
        <w:t xml:space="preserve"> </w:t>
      </w:r>
      <w:r>
        <w:rPr>
          <w:sz w:val="28"/>
          <w:szCs w:val="28"/>
        </w:rPr>
        <w:t>доведены до руководителей организаций и предприятий Мокроусовского муниципального округа.  Инициативы со стороны работодателей для участия и регистрации в глобальном сообществе предприятий, реализующих стратегию «Vision Zero», не поступило</w:t>
      </w:r>
      <w:r>
        <w:rPr/>
        <w:t>.</w:t>
      </w:r>
    </w:p>
    <w:p>
      <w:pPr>
        <w:pStyle w:val="Normal"/>
        <w:spacing w:lineRule="auto" w:line="256"/>
        <w:ind w:left="15" w:right="24" w:hanging="10"/>
        <w:jc w:val="both"/>
        <w:rPr/>
      </w:pPr>
      <w:r>
        <w:rPr>
          <w:sz w:val="28"/>
          <w:szCs w:val="28"/>
        </w:rPr>
        <w:t xml:space="preserve">2.  Мокроусовским  филиалом  ГУ Курганского регионального отделения Фонда социального страхования РФ проводилась работа по разъяснению вопросов социального страхования от несчастных случаев на производстве и профессиональных заболе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3 год на предупреждение производственного травматизма страхователями затраче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169.616 тысяч  рублей. Могло быть и больше. Но к сожалению ежегодно отмечаются одни и те же страхователи СПК «Большекаменский» руководитель Петров , ООО «Щигры» руководитель . </w:t>
      </w:r>
    </w:p>
    <w:p>
      <w:pPr>
        <w:pStyle w:val="Normal"/>
        <w:ind w:left="47" w:right="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комиссии принять к сведению;</w:t>
      </w:r>
    </w:p>
    <w:p>
      <w:pPr>
        <w:pStyle w:val="Normal"/>
        <w:rPr/>
      </w:pPr>
      <w:r>
        <w:rPr>
          <w:sz w:val="28"/>
          <w:szCs w:val="28"/>
        </w:rPr>
        <w:t>2. Рекомендовать руководителям организаций и предприятий взять на строгий контроль выполнение проведения специальной оценки и определения профессиональных рисков на рабочих местах в 2024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женеру по технике безопасност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полнительно довести до каждого руководителя как работает система добровольного внутреннего контроля соблюдения требований трудового законодательства и участие в концепции нулевого травматизма «Vision Zero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(срок исполнения февраль 2024год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овать работу  комиссии  АНО «Курганский региональный учебный центр охраны труда «Приоритет» по проверке знания требований охраны труда и пожарной безопасности руководителей и специалистов  Мокроусовского муниципального округа по программе «Оказание первой медицинской помощи»;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>(срок исполнения апрель 2024г</w:t>
      </w:r>
      <w:r>
        <w:rPr>
          <w:sz w:val="28"/>
          <w:szCs w:val="28"/>
        </w:rPr>
        <w:t xml:space="preserve">.)                                                                          </w:t>
      </w:r>
    </w:p>
    <w:p>
      <w:pPr>
        <w:pStyle w:val="Normal"/>
        <w:spacing w:lineRule="auto" w:line="256"/>
        <w:ind w:left="15" w:right="24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ь работу по разъяснению вопросов социального страхования от несчастных случаев на производстве и профессиональных заболеваний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( срок исполнения в течении 2023го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комиссии принято единоглас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прохождении периодического медицинского осмотра работниками на предприятиях, организациях и учреждениях Мокроус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по социальным вопросам Мокроусовского муниципального округа (Романенко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ганизациях и предприятиях было запланировано в течении года  провести  профилактический медосмотр 1600 работников из них женщин 849. За прошедший год осмотрено 1600 работников из них женщин 849. Процент охвата оставляет 100%, женщин 100%. Выявлено с нарушением здоровья 92 работников из них женщин 63. Согласно данным ГБУ Мокроусовская больница №2 в течении года прошли медицинский контроль 5 селькохозяйственных организаций (СПК Большекаменский, ООО Сокол, ООО Агро-Стимул, ООО Щигры, ИП Глава КФХ Кайдаулов К.К.), 34 предприятий и учреждений (ООО Супермаркет «Метрополис», ГБУ «Лебяжьевский центр ветеринарии», Общеобразовательные школы и детские сады, АО ЭК Восток, Аптеки, ООО «Союз», АО «Тандер», «Ростелеком», АО «Варгашинское ДРСП», Мокроусовский РЭС ПАО «СУЭНКО», ОАО «СКС», ПЧ№33) Считаю необходимо руководителям организаций и предприятий работающих на территории Мокроусовского муниципального округа продолжать работу по проведению контроля за состоянием здоровья у работников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комиссии принять к сведению;</w:t>
      </w:r>
    </w:p>
    <w:p>
      <w:pPr>
        <w:pStyle w:val="Normal"/>
        <w:rPr/>
      </w:pPr>
      <w:r>
        <w:rPr>
          <w:sz w:val="28"/>
          <w:szCs w:val="28"/>
        </w:rPr>
        <w:t>2. Инженеру по технике безопасности Администрации Мокроусовского муниципального округа:</w:t>
      </w:r>
    </w:p>
    <w:p>
      <w:pPr>
        <w:pStyle w:val="Normal"/>
        <w:rPr/>
      </w:pPr>
      <w:r>
        <w:rPr>
          <w:sz w:val="28"/>
          <w:szCs w:val="28"/>
        </w:rPr>
        <w:t>- взять на контроль выполнения проведения профилактических медицинских осмотров в организациях и предприятиях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- повторно довести до всех руководителей информацию по проведению медицинских осмотров по новым правилам; </w:t>
      </w:r>
      <w:r>
        <w:rPr>
          <w:b/>
        </w:rPr>
        <w:t xml:space="preserve"> (срок исполнения до 15.02.2024г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- продолж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; </w:t>
      </w:r>
    </w:p>
    <w:p>
      <w:pPr>
        <w:pStyle w:val="Normal"/>
        <w:rPr/>
      </w:pPr>
      <w:r>
        <w:rPr>
          <w:sz w:val="28"/>
          <w:szCs w:val="28"/>
        </w:rPr>
        <w:t>3. Заслушать Главного врача Мокроусовского филиала ГБУ «Межрайонная больница №2» по организации  контроля за прохождением медицинских профилактических осмотров работниками сельскохозяйственных предприятий, организаций и учреждений  на территории Мокроусовского муниципального округа (по согласованию);</w:t>
      </w:r>
      <w:r>
        <w:rPr>
          <w:b/>
        </w:rPr>
        <w:t xml:space="preserve"> (срок исполнения июль, декабрь 2024г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глашать на заседания руководителей сельскохозяйственных предприятий, не организовавших прохождение периодических медицинских профилактических осмотров и диспансеризацию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опрос </w:t>
      </w:r>
    </w:p>
    <w:p>
      <w:pPr>
        <w:pStyle w:val="Normal"/>
        <w:rPr/>
      </w:pPr>
      <w:r>
        <w:rPr>
          <w:sz w:val="28"/>
          <w:szCs w:val="28"/>
        </w:rPr>
        <w:t>Проведение СОУТ и определение профессиональных рисков на рабочих местах предприятий, организаций, учреждений Мокроусовского муниципального округ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>Инженер по технике безопасности Администрации  Мокроусовского муниципального округа (Зырянов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проведения специальной оценки условий труда за прошедший период, руководителями подведомственных организаций и учреждений проделана большая работа по проведению специальной оценки безопасности  труда на рабочих местах. Предприятиями и организациями Мокроусовского муниципального округа обеспечивается проведение специальной оценки условий труда в установленные действующим законодательством сроки за счет средств местных бюджетов и бюджетов организаций и предприятий, расположенных на территории округа. Всего на 2023год было запланировано провести оценку условий труда на 371 рабочем месте. На отчетный период практически завершена  работа по специальной оценке  и определению профессиональных рисков на 414 р.м.  или  112%; </w:t>
      </w:r>
    </w:p>
    <w:p>
      <w:pPr>
        <w:pStyle w:val="Normal"/>
        <w:jc w:val="both"/>
        <w:rPr/>
      </w:pPr>
      <w:r>
        <w:rPr>
          <w:sz w:val="28"/>
          <w:szCs w:val="28"/>
        </w:rPr>
        <w:t>-  МКУ «Центр ГО и ЗНЧС Мокроусовского муниципального округа» -31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управление Мокроусовского муниципального округа -34 р.м. </w:t>
      </w:r>
    </w:p>
    <w:p>
      <w:pPr>
        <w:pStyle w:val="Normal"/>
        <w:jc w:val="both"/>
        <w:rPr/>
      </w:pPr>
      <w:r>
        <w:rPr>
          <w:sz w:val="28"/>
          <w:szCs w:val="28"/>
        </w:rPr>
        <w:t>- МКУ «Южный территориальный отдел Мокроусовского муниципального округа» - 46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Северный территориальный отдел Мокроусовского муниципального округа» -23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Мокроусовский Центр культуры» – 132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дел образования Мокроусовского муниципального округа- 102 р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пережением от запланированного на 2024год была проведена работа по специальной оценке 45 рабочих мест в Администрации Мокроус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ма Мокроусовского муниципального округа -1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1. Информацию инженера по технике безопасности принять к сведению;</w:t>
      </w:r>
    </w:p>
    <w:p>
      <w:pPr>
        <w:pStyle w:val="Normal"/>
        <w:rPr/>
      </w:pPr>
      <w:r>
        <w:rPr>
          <w:sz w:val="28"/>
          <w:szCs w:val="28"/>
        </w:rPr>
        <w:t>2.Инженеру по технике безопасности Администрации Мокроусовского муниципального округа:</w:t>
      </w:r>
    </w:p>
    <w:p>
      <w:pPr>
        <w:pStyle w:val="Normal"/>
        <w:rPr/>
      </w:pPr>
      <w:r>
        <w:rPr>
          <w:sz w:val="28"/>
          <w:szCs w:val="28"/>
        </w:rPr>
        <w:t>- взять на контроль выполнения проведения профилактических медицинских осмотров в организациях и предприятиях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- повторно довести до всех руководителей информацию по проведению медицинских осмотров по новым правилам; </w:t>
      </w:r>
      <w:r>
        <w:rPr>
          <w:b/>
        </w:rPr>
        <w:t xml:space="preserve"> (срок исполнения до 15.02.2024г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- продолж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; </w:t>
      </w:r>
    </w:p>
    <w:p>
      <w:pPr>
        <w:pStyle w:val="Normal"/>
        <w:rPr/>
      </w:pPr>
      <w:r>
        <w:rPr>
          <w:sz w:val="28"/>
          <w:szCs w:val="28"/>
        </w:rPr>
        <w:t xml:space="preserve">- провести уточнение базы данных по проведению специальной оценки рабочих мест подведомственных предприятий и учреждений АПК с дальнейшим учетом результатов оценки; </w:t>
      </w:r>
      <w:r>
        <w:rPr>
          <w:b/>
        </w:rPr>
        <w:t>(срок исполнения март 2024г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3. Рекомендовать руководителям организаций и предприятий взять на строгий контроль выполнение проведения специальной оценки и определения профессиональных рисков на рабочих местах в 2024году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4.Вопрос </w:t>
      </w:r>
    </w:p>
    <w:p>
      <w:pPr>
        <w:pStyle w:val="Normal"/>
        <w:rPr/>
      </w:pPr>
      <w:r>
        <w:rPr>
          <w:sz w:val="28"/>
          <w:szCs w:val="28"/>
        </w:rPr>
        <w:t>Организация работы по выполнения условий, охраны труда, пожарной безопасности,  на рабочих местах МКУ «Северный территориальный отдел», МКУ«Южный территориальный отдел», МКУ «Центр ГО и ЗНЧС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женер по технике безопасности Администрации Мокроусовского муниципального округа (Зырянов В.А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та по организации безопасного труда в МКУ «Северный территориальный отдел», МКУ«Южный территориальный отдел», МКУ «Центр ГО и ЗНЧС»,  проводилась в строгом соответствии трудового законодательства Р.Ф.</w:t>
      </w:r>
      <w:r>
        <w:rPr>
          <w:color w:val="000000"/>
          <w:sz w:val="28"/>
          <w:szCs w:val="28"/>
          <w:shd w:fill="FFFFFF" w:val="clear"/>
        </w:rPr>
        <w:t xml:space="preserve"> (статья 212 ТК РФ)</w:t>
      </w:r>
      <w:r>
        <w:rPr>
          <w:sz w:val="28"/>
          <w:szCs w:val="28"/>
        </w:rPr>
        <w:t xml:space="preserve"> Основная </w:t>
      </w:r>
      <w:r>
        <w:rPr>
          <w:color w:val="000000"/>
          <w:sz w:val="28"/>
          <w:szCs w:val="28"/>
          <w:shd w:fill="FFFFFF" w:val="clear"/>
        </w:rPr>
        <w:t xml:space="preserve">Цель этой деятельности, создать для сотрудников безопасные условия труда, сохранить их здоровье и работоспособность в процессе исполнения трудовых обязанностей.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1.Распоряжением Администрации Мокроусовского муниципального округа от  19. 01.2023г. № 12-р «</w:t>
      </w:r>
      <w:r>
        <w:rPr>
          <w:color w:val="000000"/>
          <w:sz w:val="28"/>
          <w:szCs w:val="28"/>
        </w:rPr>
        <w:t xml:space="preserve">Об утверждении Положения о системе управления охраной труда в Администрации Мокроусовского муниципального округа», были установлены </w:t>
      </w:r>
      <w:r>
        <w:rPr>
          <w:sz w:val="28"/>
          <w:szCs w:val="28"/>
        </w:rPr>
        <w:t xml:space="preserve">требования к построению системы управления охраной труда (далее - СУОТ) в структурных подразделениях Администрации Мокроусовского муниципального округа. Создание и обеспечение эффективного функционирования системы управления охраной труда осуществляется с учетом специфики деятельности организации, в рамках Политики в области охраны труда, с учетом мнения первичной профсоюзной организации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шли обучение по охране труда директора МКУ безопасным методам  и приемам выполнения  работ, способам оказания первой помощи;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Заведены журналы вводного, первичного, повторного, целевого инструктажа на рабочем месте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проводится инструктаж со всем рабочим персоналом в соответствии с Постановлением Правительства Р.Ф. от 24.12.2021года  №2464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5. Разработаны и утверждены руководителем Администрации программы обучения и проверки знаний по охране труда  и пожарной безопасности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6. Разработаны и утверждены руководителем Администрации инструкции и мероприятия по охране труда и пожарной безопасности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7. Предварительный и периодический медосмотр работников организован в соответств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орядком, утвержденным приказом Министерства здравоохранения РФ от 28.01.2021 №29н;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 Обеспечение работников средствами индивидуальной защиты  (</w:t>
      </w:r>
      <w:r>
        <w:rPr>
          <w:color w:val="000000"/>
          <w:sz w:val="28"/>
          <w:szCs w:val="28"/>
          <w:shd w:fill="FFFFFF" w:val="clear"/>
        </w:rPr>
        <w:t>спецодежда, спецобувь, смывающие и дерматологические средства), выдаются в соответствии с Правилами обеспечения работников СИЗ и смывающими средствами, утв. Приказом Минтруда России № 766н от 29 октября 2021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9. В текущем году завершена работа по проведения оценки условий труда и определению профессиональных рисков во всех МКУ на 100 рабочих местах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КУ </w:t>
      </w:r>
      <w:r>
        <w:rPr>
          <w:sz w:val="28"/>
          <w:szCs w:val="28"/>
        </w:rPr>
        <w:t>«Северный территориальный отдел» - 23р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«Южный территориальный отдел» - 46 р.м., </w:t>
      </w:r>
    </w:p>
    <w:p>
      <w:pPr>
        <w:pStyle w:val="Normal"/>
        <w:rPr/>
      </w:pPr>
      <w:r>
        <w:rPr>
          <w:sz w:val="28"/>
          <w:szCs w:val="28"/>
        </w:rPr>
        <w:t>МКУ «Центр ГО и ЗНЧС»- 31р.м.;</w:t>
      </w:r>
    </w:p>
    <w:p>
      <w:pPr>
        <w:pStyle w:val="Normal"/>
        <w:rPr/>
      </w:pPr>
      <w:r>
        <w:rPr>
          <w:sz w:val="28"/>
          <w:szCs w:val="28"/>
        </w:rPr>
        <w:t>10. Доведено до каждого руководителя как работает система добровольного внутреннего контроля соблюдения требований трудового законодательства и участие в концепции нулевого травматизма «Vision Zero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Каждому руководителю доведена методика расследования и учет несчастных случаев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12. Работа по электробезопасности не доводилась в связи с отсутствием специалиста по электробезопасности (отсутствует электрик 3 разряда). Журнал заведен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13. Проведено обучение руководителей МКУ по обеспечению пожарной безопасности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Подготовлен журнал инструктажа и проведен инструктаж по пожарной безопасности со всеми работниками структурных подразделений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15. Закуплены огнетушители ОП4 и распределены по подразделениям с занесением в журнал учета огнетуш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1. Информацию инженера по технике безопасности принять к сведению;</w:t>
      </w:r>
    </w:p>
    <w:p>
      <w:pPr>
        <w:pStyle w:val="Normal"/>
        <w:rPr/>
      </w:pPr>
      <w:r>
        <w:rPr>
          <w:sz w:val="28"/>
          <w:szCs w:val="28"/>
        </w:rPr>
        <w:t>2.Инженеру по технике безопасности Администрации Мокроусовского муниципального округа взять на контроль:</w:t>
      </w:r>
    </w:p>
    <w:p>
      <w:pPr>
        <w:pStyle w:val="Normal"/>
        <w:rPr/>
      </w:pPr>
      <w:r>
        <w:rPr>
          <w:sz w:val="28"/>
          <w:szCs w:val="28"/>
        </w:rPr>
        <w:t>- проведение инструктажа по первой группе электробезопасности для неэлектротехническому персоналу;</w:t>
      </w:r>
    </w:p>
    <w:p>
      <w:pPr>
        <w:pStyle w:val="Normal"/>
        <w:rPr/>
      </w:pPr>
      <w:r>
        <w:rPr>
          <w:sz w:val="28"/>
          <w:szCs w:val="28"/>
        </w:rPr>
        <w:t>- участие в концепции нулевого травматизма «Vision Zero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Мокроусовского муниципалного округа осуществлять контроль:</w:t>
      </w:r>
    </w:p>
    <w:p>
      <w:pPr>
        <w:pStyle w:val="Normal"/>
        <w:rPr/>
      </w:pPr>
      <w:r>
        <w:rPr>
          <w:sz w:val="28"/>
          <w:szCs w:val="28"/>
        </w:rPr>
        <w:t>- организация проведения предварительного и периодического медосмотра работников структур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беспечения и ведение карточек учета выдачи СИЗ.</w:t>
      </w:r>
    </w:p>
    <w:p>
      <w:pPr>
        <w:pStyle w:val="Normal"/>
        <w:rPr/>
      </w:pPr>
      <w:r>
        <w:rPr>
          <w:sz w:val="28"/>
          <w:szCs w:val="28"/>
        </w:rPr>
        <w:t>- проведение тематического контроля в структурных подразделениях по выполнению норм трудового законодательства и обеспечению безопасн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опрос 5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организации охраны труда, выполнения условий и охраны труда, ведение журналов по охране труда, разработка и ведение в действие положения о СОУТ, проведение СОУТ на рабочих местах МКОУ «Старопершинская СОШ», филиал Михайловская ООШ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сполняющая обязанности начальника Отдела образования Мокроусовского муниципального округа (Севастьянова С.Н.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бразовательный процесс в </w:t>
      </w:r>
      <w:r>
        <w:rPr>
          <w:sz w:val="28"/>
          <w:szCs w:val="28"/>
        </w:rPr>
        <w:t xml:space="preserve">МКОУ «Старопершинская СОШ», филиал Михайловская ООШ </w:t>
      </w:r>
      <w:r>
        <w:rPr>
          <w:sz w:val="28"/>
          <w:szCs w:val="28"/>
          <w:lang w:eastAsia="en-US"/>
        </w:rPr>
        <w:t xml:space="preserve">начался с 1 сентября 2023 года. 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 7 по  11 августа 2023г.  проведена оценка готовности образовательных организаций.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В этом году, в рамках ежегодной всероссийской акции «Родительская приемка», депутаты «Единой России»  совместно с официальной комиссией, состоящей из сотрудников отдела образования, а также с представителями родительских комитетов проверили готовность школ к новому учебному году.   Проверено состояние школьных территорий, качество проведённых ремонтных работ в школьных зданиях, соблюдение санитарно-гигиенических норм, пожарной и антитеррористической безопасности, состояние школьных спортивных площадок, пришкольных участков. </w:t>
      </w:r>
      <w:r>
        <w:rPr>
          <w:sz w:val="28"/>
          <w:szCs w:val="28"/>
          <w:lang w:eastAsia="en-US"/>
        </w:rPr>
        <w:t>Установлены системы пожарной сигнализации, обеспечивающие дублирование светового и звукового сигналов о возникновении пожара на пульт подразделения пожарной охраны без участия работников объекта и транслирующий этот сигнал организации</w:t>
      </w:r>
      <w:r>
        <w:rPr>
          <w:sz w:val="26"/>
          <w:szCs w:val="26"/>
          <w:lang w:eastAsia="en-US"/>
        </w:rPr>
        <w:t xml:space="preserve">.  </w:t>
      </w:r>
      <w:r>
        <w:rPr>
          <w:sz w:val="28"/>
          <w:szCs w:val="28"/>
          <w:lang w:eastAsia="en-US"/>
        </w:rPr>
        <w:t xml:space="preserve">В школах установлен РСПИ «Стрелец-Мониторинг», в 14 – СПИ «Центавр Проксим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иведение школ и детских садов в соответствие требованиям Пожнадзора (обслуживание пожарной сигнализации,    испытание пожарной лестницы и т.д.) выделено из бюджета округа 395.231 рубль. </w:t>
      </w:r>
    </w:p>
    <w:p>
      <w:pPr>
        <w:pStyle w:val="Normal"/>
        <w:ind w:hanging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 xml:space="preserve">В образовательных  организациях  разработаны и утверждены паспорта безопасности. </w:t>
      </w:r>
    </w:p>
    <w:p>
      <w:pPr>
        <w:pStyle w:val="Normal"/>
        <w:ind w:hanging="539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Для  антитеррористической безопасности  все образовательные организации округа имеют ограждение, оснащены системами автоматической 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руководители обучены по охране труда, получены удостове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образовательных организаций по охране труда и соблюдению техники безопасности, обеспечению безопасного пребывания в помещениях ОУ обучающихся администрация и коллектив работников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З «Об основах охраны труд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актами ОУ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управления охраной труда и обеспечение безопасности образовательного процесса направлена на обеспечение охраны труда и здоровья детей, учителей, педагогических работников и обслуживающего персонала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ециальной оценки условий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сех образовательных учреждениях утверждено Положение о порядке проведения специальной оценки условий труда. По школам и дошкольным образовательным учреждениям проведена специальная оценка на 281 р.м. В текущем году запланировано провести оценку на 109 рабочих мест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школе заведены журналы по охране труд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регистрации вводного инструктаж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  регистрации инструктажа на рабочем месте (включает регистрацию  инструктажей первичного, текущего, внепланового, целевого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егистрации инструктажа по противо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егистрации и учёта несчастных случае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чёта инструкций по охране труда для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чёта выдачи инструкций по охране труда дл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вь принятый работник знакомится с инструкцией по охране труда, должностной инструкцией, инструкцией по пожарной безопасности под роспись. Ответственный по ОТ и ПБ проводит вводный и первичный инструктаж по охране труда на рабочем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голках охраны труда и пожарной безопасности постоянно обновляется информ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цию и.о. начальника Мокроусовского О.О. принять к с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ять на контроль проведение  профессиональных рисков на рабочих местах во все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муниципального округа                                    Роман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Зырянов В.А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ЛИСТ КОНТРОЛЯ </w:t>
      </w:r>
    </w:p>
    <w:p>
      <w:pPr>
        <w:pStyle w:val="Normal"/>
        <w:ind w:left="180" w:hanging="0"/>
        <w:jc w:val="center"/>
        <w:rPr/>
      </w:pPr>
      <w:r>
        <w:rPr/>
        <w:t>исполнения решений межведомственной Комиссии</w:t>
      </w:r>
    </w:p>
    <w:tbl>
      <w:tblPr>
        <w:tblW w:w="143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01"/>
        <w:gridCol w:w="4655"/>
        <w:gridCol w:w="2023"/>
        <w:gridCol w:w="3377"/>
      </w:tblGrid>
      <w:tr>
        <w:trPr>
          <w:trHeight w:val="9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й 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я и время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 выполнении (не выполнении причина)</w:t>
            </w:r>
          </w:p>
        </w:tc>
      </w:tr>
      <w:tr>
        <w:trPr>
          <w:trHeight w:val="3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по Т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охране труда в Мокроусовской ветеринарной стан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очнить и утвердить  инструкции по безопасности труда  на каждом рабочем месте;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/>
            </w:pPr>
            <w:r>
              <w:rPr>
                <w:b/>
              </w:rPr>
              <w:t>(срок исполнения: до 28.01.2022г.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Контролировать вакцинацию против клещевого энцефалита работников организации.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/>
            </w:pPr>
            <w:r>
              <w:rPr>
                <w:b/>
              </w:rPr>
              <w:t>(срок исполнения: до весенней обработки животных.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зработать комплекс мер по предупреждению производственного травматизма на 2022г.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/>
            </w:pPr>
            <w:r>
              <w:rPr>
                <w:b/>
              </w:rPr>
              <w:t>(срок исполнения: до 28.01.2022г.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4. Применять в работе методические рекомендации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 рекомендованы для всех работодател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по ОТ и ТБ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чальник Мокроусовской ветеринарной стан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</w:t>
        <w:tab/>
        <w:t xml:space="preserve"> В. А. Зыр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588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_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92" w:after="0"/>
      <w:ind w:left="2821" w:hanging="404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8" w:after="0"/>
      <w:ind w:left="62" w:hanging="0"/>
    </w:pPr>
    <w:rPr>
      <w:rFonts w:ascii="Arial" w:hAnsi="Arial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7:00Z</dcterms:created>
  <dc:creator>1</dc:creator>
  <dc:description/>
  <cp:keywords/>
  <dc:language>en-US</dc:language>
  <cp:lastModifiedBy>1</cp:lastModifiedBy>
  <cp:lastPrinted>2024-01-10T13:47:00Z</cp:lastPrinted>
  <dcterms:modified xsi:type="dcterms:W3CDTF">2024-05-15T11:59:00Z</dcterms:modified>
  <cp:revision>74</cp:revision>
  <dc:subject/>
  <dc:title>Администрация Мокроусовского района</dc:title>
</cp:coreProperties>
</file>