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Мокроус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12 мая 2023года   № 2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jc w:val="both"/>
        <w:rPr/>
      </w:pPr>
      <w:r>
        <w:rPr>
          <w:sz w:val="26"/>
          <w:szCs w:val="26"/>
        </w:rPr>
        <w:t>Время:10.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седательствующий:</w:t>
      </w:r>
      <w:r>
        <w:rPr>
          <w:sz w:val="26"/>
          <w:szCs w:val="26"/>
        </w:rPr>
        <w:t xml:space="preserve">  Романенко Ю.В. - заместитель Главы по социальным вопросам Мокроусовского муниципального округ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 А.А.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инженер по охране труда Администрации Мокроус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главный специалист отдела сельского хозяйства и продовольствия Администрации Мокроусовского муниципального округа (Шевцов В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П «Мокроусовское» МО МВД РФ «Макушинский» (Большаков А.Н.).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территориального отдела Управления Роспотребнадзора по Курганской области в Варгашинском, Лебяжьевском, Мокроуосовском муниципальном округе (Семенюк Н. 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специалист инспекции Мокроусовского муниципального округа   –  главный государственный инженер – инспектор гостехнадзора (Холкин Д.П.). 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специалист, уполномоченный ГУ Курганского регионального отдела фонда социального страхования (Злобина Е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лавный специалист аппарата Думы Мокроусов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(Шубина И. А.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глашенны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чальник отдела юридического отдела  Администрации Мокроусовского муниципального округа (Бетехтина И.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й: </w:t>
      </w:r>
    </w:p>
    <w:p>
      <w:pPr>
        <w:pStyle w:val="Normal"/>
        <w:rPr/>
      </w:pPr>
      <w:r>
        <w:rPr>
          <w:sz w:val="26"/>
          <w:szCs w:val="26"/>
        </w:rPr>
        <w:t>Директор ООО «Сокол» Соколов Андрей Антонин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П Глава КФХ Булатов Андрей Вячеславо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 результатах проведения обучения по охране труда и пожарной безопасности руководителей и специалистов предприятий, организаций Мокроусовского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2. О проведении на предприятиях и организациях Мокроусовского муниципального округа Всемирного дня охран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3. О мерах по обеспечению охраны труда и пожарной безопасности на предприятиях АПК.    Выполнение мероприятий по недопущению травматизма при подготовке и проведении весеннее – полевых работ (ООО «Сокол», КФХ «Булатов А.В.»;</w:t>
      </w:r>
    </w:p>
    <w:p>
      <w:pPr>
        <w:pStyle w:val="Normal"/>
        <w:jc w:val="both"/>
        <w:rPr/>
      </w:pPr>
      <w:r>
        <w:rPr>
          <w:sz w:val="26"/>
          <w:szCs w:val="26"/>
        </w:rPr>
        <w:t>4. О выполнении мероприятий, предусмотренных Государственной программой Курганской области и муниципальной программой «Улучшение условий и охраны труда на 2023-2025 годы в Мокроусовском муниципальном округе» за 1 квартал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результатах проведения обучения по охране труда руководителей и специалистов предприятий, организаций Мокроусовского муниципального округ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ырянов В.А. -  инженер по охране труда Администрации Мокроусовского муниципального округа </w:t>
      </w:r>
      <w:r>
        <w:rPr>
          <w:i/>
          <w:sz w:val="26"/>
          <w:szCs w:val="26"/>
        </w:rPr>
        <w:t xml:space="preserve">(информация прилагается). 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инженера по охране труда Администрации Мокроусовского муниципального округа, о результатах проведения обучения по охране труда руководителей и специалистов предприятий, организаций района принять 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Инженеру по охране труда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>- оказать содействие  руководителям организаций и предприятий в подготовке и проведении обучения по новым правилам и требованиям охраны труда согласно</w:t>
      </w:r>
      <w:bookmarkStart w:id="0" w:name="_GoBack"/>
      <w:r>
        <w:rPr>
          <w:rFonts w:cs="Arial" w:ascii="Arial" w:hAnsi="Arial"/>
          <w:sz w:val="48"/>
          <w:szCs w:val="48"/>
        </w:rPr>
        <w:t xml:space="preserve"> </w:t>
      </w:r>
      <w:r>
        <w:rPr>
          <w:sz w:val="26"/>
          <w:szCs w:val="26"/>
        </w:rPr>
        <w:t>постановление Правительства РФ от 24.12.2021 № 2464</w:t>
      </w:r>
      <w:bookmarkEnd w:id="0"/>
      <w:r>
        <w:rPr>
          <w:sz w:val="26"/>
          <w:szCs w:val="26"/>
        </w:rPr>
        <w:t xml:space="preserve"> «О порядке обучения по охране труда и проверки знания требований охраны труда».</w:t>
        <w:br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постоянн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проведение очередной проверки знаний требований охраны труда работников по программам обучения: «Охрана труда для руководителей и специалистов предприятий и организаций», «Программа повышение квалификации для руководителей организаций, лиц, назначенных руководителем организации ответственным за обеспечение пожарной безопасности, в том числе в обособленных структурных подразделениях организаций»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(срок исполнения: октябрь –ноябрь 2023г.)</w:t>
      </w: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3. Руководителям организаций и предприятий:</w:t>
      </w:r>
    </w:p>
    <w:p>
      <w:pPr>
        <w:pStyle w:val="Style14"/>
        <w:shd w:fill="FFFFFF" w:val="clear"/>
        <w:spacing w:before="0" w:after="0"/>
        <w:rPr/>
      </w:pPr>
      <w:r>
        <w:rPr>
          <w:sz w:val="26"/>
          <w:szCs w:val="26"/>
        </w:rPr>
        <w:t>- провести очередное обучение и проверку знаний охраны труда в связи с изменениями трудового законодательства на основании Закона от 02.07.2021 N 311-ФЗ "О внесении изменений в Трудовой кодекс Российской Федерации" и постановления Правительства РФ от 24.12.2021 № 2464 «О порядке обучения по охране труда и проверки знания требований охраны труда».</w:t>
        <w:br/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  <w:sz w:val="22"/>
          <w:szCs w:val="22"/>
        </w:rPr>
        <w:t>(срок исполнения: октябрь – ноябрь 2023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муниципального округа                   п/п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 п/п                       Зырянов В.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ведении на предприятиях и организациях Мокроусовского муниципального округа Всемирного дня охраны тру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ырянов В.А. -  инженер по охране труда Администрации Мокроусовского муниципального округа</w:t>
      </w:r>
      <w:r>
        <w:rPr>
          <w:i/>
          <w:sz w:val="26"/>
          <w:szCs w:val="26"/>
        </w:rPr>
        <w:t xml:space="preserve"> (информация прилагаетс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инженера охраны труда Администрации Мокроусовского муниципального округа, о проведении на предприятиях и организациях Мокроусовского муниципального округа Всемирного дня охраны труд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женеру по охране труда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убликовать в общественно-политической газете «Восход» и разместить на сайте Администрации Мокроусовского муниципального округа информацию по проведению Всемирного дня охраны труда;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b/>
          <w:sz w:val="22"/>
          <w:szCs w:val="22"/>
        </w:rPr>
        <w:t>(срок исполнения до 17.05. 2023г.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ить  рекомендуемые материалы и мероприятия по проведению недели охраны труда для  руководителей, специалистов предприятий и организаций округа;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  <w:sz w:val="22"/>
          <w:szCs w:val="22"/>
        </w:rPr>
        <w:t>(срок исполнения май 2023г.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и предприяти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продолжить работу с коллективами по вопросам трудовой безопасности, с доведением до каждого работника информации  о безусловном выполнении элементарных норм и требований должностных инструкций и инструкций по охране труд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ериодически проводить повсеместные проверки состояния охраны труда на рабочих местах в каждом подразделении с акцентом на следующих вопросах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условий труда на рабочих места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рабочих инструментов, оборудования, ограждающих устройств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стояние и использования санитарно-бытовых помещений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jc w:val="both"/>
        <w:rPr/>
      </w:pPr>
      <w:r>
        <w:rPr>
          <w:sz w:val="26"/>
          <w:szCs w:val="26"/>
        </w:rPr>
        <w:t>- при необходимости провести заседание комиссии по подведению итогов дня (дней) охраны труда и выработке решений по результатам обследований и другим актуальным вопросам в области охраны труд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рок исполнения в течении  2023г.)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п/п   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п/п                            Зырянов В.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О мерах по обеспечению охраны труда и пожарной безопасности на предприятиях АПК.    Выполнение мероприятий по недопущению травматизма при подготовке и проведении весеннее – полевых работ (ООО «Сокол», КФХ «Булатов А.В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ников А.С. – главный специалист отдела сельского хозяйства и продовольствия  Администрации Мокроусовского муниципального округ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сего к сезонным полевым работам предстоит подготовить 330 тракторов, 195 почвообрабатывающих и 414 посевных агрегатов. Для обеспечения грузоперевозок необходимо отремонтировать 160 грузовых автомобилей. Ремонт проводится во всех хозяйствах в  приспособленных помещениях. В снабженческих организациях и дилерских центрах имеются необходимые запасные части, узлы и агрегаты для проведения ремонта. На 1 мая текущего года готовность парка сельскохозяйственной техники и оборудования к весенне полевым работам составит 98,2% от плана, что выше уровня прошлого года. Кол-во работников –336 человек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готовлено топлива: дизельного -470 тонн, бензина -25 тонны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сновные крупные предприятия  ООО «Семена», ООО «Сокол», ООО «Агро-Союз», ООО «Агро-Стимул», ООО «Щигры», СПК «Большекаменский», КФХ  готовы на 100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Довел информацию о проведении  работ по информированию работодателей, специалистов по охране труда, о необходимости улучшения условий труда работников  и  провидения организационных  работ по охране труда к началу весенне-полевых работ, в каждом хозяйстве должны быть проведены инструктажи по охране труда и  пожарной безопасности, проверенны огнетушители, медицинские аптечки, розданы памятки и инструктажи. А так же рассмотрены меры по предотвращению нарушения техники безопасности и недопущению пожаро - опасных ситуац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В сельскохозяйственных организациях Мокроусовского муниципального округа имеются все возможности для проведения весенне-полевых работ в  сроки  с хорошим качеством и недопущением роста производственного травматизма , для этого сельскохозяйственные организации работают по перечислению страховых взносов: СПК «Большекаменский», ООО «Агростимул», ООО «Щигры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Директор ООО «Сокол» Соколов А.А.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2022 год и 1 квартал 2023г. </w:t>
      </w:r>
      <w:r>
        <w:rPr>
          <w:rFonts w:cs="Arial"/>
          <w:i/>
          <w:sz w:val="26"/>
          <w:szCs w:val="26"/>
        </w:rPr>
        <w:t>несчастных случаев с тяжелыми последствиями и со смертельным исходом на предприятии не произошло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Доложил информацию о  проведении организационных  работ по охране труда к началу весенне-полевых рабо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В хозяйстве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ы огнетушители, медицинские аптечки, розданы памятки.  А так же рассмотрены меры по предотвращению нарушения техники безопасности и недопущению пожаро -  опасных ситу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Работники обеспечены специальной одеждой, специальной обувью, респираторами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ООО «Сокол»   к началу весенне-полевых работ гото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КФХ «Булатов А.В.» Булатов А.В.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>Доложил информацию о  проведении организационных  работ по охране труда к началу весенне-полевых рабо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За 2022 год и 1 квартал 2023г. </w:t>
      </w:r>
      <w:r>
        <w:rPr>
          <w:rFonts w:cs="Arial"/>
          <w:i/>
          <w:sz w:val="26"/>
          <w:szCs w:val="26"/>
        </w:rPr>
        <w:t>несчастных случаев с тяжелыми последствиями и со смертельным исходом на предприятии не произошл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В хозяйстве  перед началом весеннее- полевых работ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ны огнетушители, медицинские аптечки, розданы памятки.  На оперативных совещаниях рассмотрены меры по предотвращению нарушения техники безопасности и недопущению пожаро -  опасных ситу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6"/>
          <w:szCs w:val="26"/>
        </w:rPr>
        <w:t>Работники обеспечены специальной одеждой, специальной обувью и другими средствами индивидуальной защиты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К  началу весенне-полевых работ готов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ю главного специалиста отдела сельского хозяйства и продовольствия  Администрации Мокроусовского муниципального округа, о предупреждении производственного травматизма на предприятиях АПК при проведении весенне-полевых работах, принять к сведению.</w:t>
      </w:r>
    </w:p>
    <w:p>
      <w:pPr>
        <w:pStyle w:val="Normal"/>
        <w:rPr/>
      </w:pPr>
      <w:r>
        <w:rPr>
          <w:sz w:val="26"/>
          <w:szCs w:val="26"/>
        </w:rPr>
        <w:t>2. Рекомендовать руководителям сельскохозяйственных организа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нструктировать механизаторов и обслуживающий персонал на рабочих местах по недопущению нарушений техники безопасности;</w:t>
      </w:r>
    </w:p>
    <w:p>
      <w:pPr>
        <w:pStyle w:val="Normal"/>
        <w:rPr/>
      </w:pPr>
      <w:r>
        <w:rPr>
          <w:sz w:val="26"/>
          <w:szCs w:val="26"/>
        </w:rPr>
        <w:t>- обеспечить работников, в соответствии с установленными нормами, спецодеждой, спецобувью и средствами индивидуаль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зять на строгий контроль проведение медицинского освидетельствования водителей и механизаторов перед выездом на линию и по возвращению в гараж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е допускать к эксплуатацию трактора, сельскохозяйственные машины и агрегаты, не отвечающие требованиями безопасности, не прошедшие технические осмотры в Гостехнадзоре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рок исполнения: на весь период весенне - полевых работ 2023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Главному специалисту отдела сельского хозяйства Администрации Мокроусовского муниципального округа осуществлять  проверку соблюдения норм охраны труда и пожарной безопасности в ходе проведения весеннее – полевых работ с выездом на  сельхозпредприятия округа.  </w:t>
      </w:r>
    </w:p>
    <w:p>
      <w:pPr>
        <w:pStyle w:val="Normal"/>
        <w:ind w:lef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 исполнения: на весь период весенне –полевых работ 2023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   п/п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п/п                         Зырянов В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СЛУШ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О выполнении мероприятий, предусмотренных Государственной программой Курганской области и муниципальной программой «Улучшение условий и охраны труда на 2023-2025 годы в Мокроусовском муниципальном округе» за 1 квартал 2023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ырянов В.А. -  инженер по охране труда Администрации Мокроусовского муниципального округа</w:t>
      </w:r>
      <w:r>
        <w:rPr>
          <w:i/>
          <w:sz w:val="26"/>
          <w:szCs w:val="26"/>
        </w:rPr>
        <w:t xml:space="preserve"> (информация прилагаетс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ю инженера охраны труда Администрации Мокроусовского муниципального округа, о выполнении  мероприятий, предусмотренных муниципальной программой «Улучшение условий и охраны труда на 2023-2025 годы в Мокроусовском муниципальном округе» за первый квартал 2023год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женеру по охране труда Администрации Мокроусов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зместить на сайте Администрации Мокроусовского района информацию об итогах выполнения программы «Улучшение условий и охраны труда на 2023-2025 годы в Мокроусовском муниципальном округе» за 1 квартал 2023г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май 2023г.)</w:t>
      </w:r>
    </w:p>
    <w:p>
      <w:pPr>
        <w:pStyle w:val="Normal"/>
        <w:jc w:val="both"/>
        <w:rPr/>
      </w:pPr>
      <w:r>
        <w:rPr>
          <w:sz w:val="26"/>
          <w:szCs w:val="26"/>
        </w:rPr>
        <w:t>2. Продолжить обновление раздела «Охрана труда»  на сайте Администрации Мокроусовского муниципального округа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ежемесячно.)</w:t>
      </w:r>
    </w:p>
    <w:p>
      <w:pPr>
        <w:pStyle w:val="Normal"/>
        <w:jc w:val="both"/>
        <w:rPr/>
      </w:pPr>
      <w:r>
        <w:rPr>
          <w:sz w:val="26"/>
          <w:szCs w:val="26"/>
        </w:rPr>
        <w:t>3.  Провести  корректировку базы данных по проведению специальной оценки условий труда на рабочих местах подведомственных учреждений Мокроусовского муниципального округ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июнь 2023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Провести смотр – конкурс на лучшее состояние условий и охраны труда в организациях Мокроусовского муниципального округа за 2023 г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срок исполнения июнь 2023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    п/п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п/п                        Зырянов В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нформация по вопросу:</w:t>
      </w:r>
      <w:r>
        <w:rPr>
          <w:b/>
          <w:sz w:val="26"/>
          <w:szCs w:val="26"/>
        </w:rPr>
        <w:t xml:space="preserve">  О результатах проведения обучения по охране труда руководителей и специалистов предприятий, организаций Мокроусовского муниципального округа.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8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Ежегодное обучение руководителей  организаций Мокроусовского муниципального округа проводится в соответствии с Постановлением Правительства Р.Ф. от 24.12.2021г. №2464 «О порядке обучения по охране труда и проверки знания требований охраны труда». </w:t>
      </w:r>
    </w:p>
    <w:p>
      <w:pPr>
        <w:pStyle w:val="Normal"/>
        <w:tabs>
          <w:tab w:val="clear" w:pos="708"/>
          <w:tab w:val="left" w:pos="168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В 2023году обучение планируется провести в четвертом квартале текущего год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верка знаний по охране труда и требований пожарной безопасности будет осуществляться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«Курганским региональным учебным центром охраны труда «Приоритет. </w:t>
      </w:r>
      <w:r>
        <w:rPr>
          <w:rFonts w:cs="Times New Roman" w:ascii="Times New Roman" w:hAnsi="Times New Roman"/>
          <w:bCs/>
          <w:i/>
          <w:sz w:val="26"/>
          <w:szCs w:val="26"/>
        </w:rPr>
        <w:t>Обучение планируется провести в соответствии  с программ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«Охрана труда для руководителей и специалистов предприятий и организаций» 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«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а  повышения квалификации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</w:r>
      <w:r>
        <w:rPr>
          <w:rFonts w:cs="Times New Roman" w:ascii="Times New Roman" w:hAnsi="Times New Roman"/>
          <w:bCs/>
          <w:i/>
          <w:sz w:val="26"/>
          <w:szCs w:val="26"/>
        </w:rPr>
        <w:t>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Слушатели получат информацию  по изменениям в законодательстве по безопасности труда, основополагающим документам в области охраны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 xml:space="preserve">Проверка знаний по охране труда и требований пожарной безопасности среди работающего персонала осуществлена руководителями организаций и предприятий в виде инструктажей на рабочих местах.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работодателем, и включает в том числе вопросы оказания первой помощи пострадавшим. За первый квартал 2023года проинструктирован 1304 работника организаций и предприятий размещенных на территории округ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формация по вопросу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выполнении мероприятий, предусмотренных Государственной программы Курганской области и муниципальной программой «Улучшение условий и охраны труда на 2023-2025 годы в Мокроусовском муниципальном округе» за 1 полугодие 202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Муниципальная программа Мокроусовского района  «Улучшение условий и охраны труда  в Мокроусовском районе на 2023 – 2025 годы» утверждена Постановлением Администрации Мокроусовского муниципального округа  от 23.11.2022г. №280. Цель программы является реализация основных направлений государственной политики в области охраны труда по обеспечению приоритета сохранения жизни и здоровья работников организаций, находящихся на территории Мокроусовского район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рамма рассчитана на три года.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 xml:space="preserve">Задачи поставленные программой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рост количества организаций, не имеющих случаев производственного травматизма и профзаболеваемости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ие эффективных мер в сфере регулирования обеспечения охраны труда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аботка мероприятий по дальнейшему повышению уровня безопасности труда на рабочих мест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овышение качества оказания практической и методической помощи организациям в сфере охраны труда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нижение уровня профессиональных рисков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илактика здоровья работающи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повышение уровня информирования работодателей и населения Мокроусовского района по вопросам охраны труда;</w:t>
      </w:r>
    </w:p>
    <w:p>
      <w:pPr>
        <w:pStyle w:val="TextBody"/>
        <w:jc w:val="both"/>
        <w:rPr/>
      </w:pPr>
      <w:r>
        <w:rPr>
          <w:i/>
          <w:sz w:val="26"/>
          <w:szCs w:val="26"/>
        </w:rPr>
        <w:t>-   обеспечение работодателей и специалистов по охране труда организаций, находящихся на территории Мокроусовского района, оперативной информацией по вопросам охраны труда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ервом полугодии текущего года выполнено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Снижение уровня производственного травматизма, в первую очередь с тяжелым и смертельным исходом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1. Межведомственная комиссия работает согласно утвержденного плана на 2023год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ведено 2 рабочих заседания 03.03. и сегодня  12.05. 2023года с рассмотрением 8 вопросов. Контроль выполнения поставленных задач осуществляется на последующих заседания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На сайте Администрации Мокроусовского муниципального округа в разделе «Охрана труда» размещается информация о состоянии  производственного травматизма и несчастных случаев на производстве. На отчетный период несчастных случаев на производстве не зарегистрирова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Оказывается методическая помощь по вопросам охраны труда и пожарной безопасности;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На финансовое обеспечение предупредительных мер по сокращению производственного травматизма  и профессиональных заболеваний заявки за текущий период   планируется внести работодателями ОО «Агростимул», ООО «Щигры», СПК «Большекаменский» до 250,0 тыс. рублей.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Развитие инфраструктуры обеспечения охраны труда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1 Регулирование обеспечения охраны тру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ланируем на 4 квартал текущего года </w:t>
      </w:r>
      <w:r>
        <w:rPr>
          <w:rFonts w:eastAsia="Arial Unicode MS" w:cs="Times New Roman" w:ascii="Times New Roman" w:hAnsi="Times New Roman"/>
          <w:i/>
          <w:sz w:val="26"/>
          <w:szCs w:val="26"/>
        </w:rPr>
        <w:t xml:space="preserve"> «Курганским региональным учебным центром охраны труда «Приоритет», провести </w:t>
      </w:r>
      <w:r>
        <w:rPr>
          <w:rFonts w:cs="Times New Roman" w:ascii="Times New Roman" w:hAnsi="Times New Roman"/>
          <w:i/>
          <w:sz w:val="26"/>
          <w:szCs w:val="26"/>
        </w:rPr>
        <w:t xml:space="preserve"> внеочередную  проверку знаний по охране труда и требований пожарной безопасности работников организации по программе </w:t>
      </w:r>
      <w:r>
        <w:rPr>
          <w:rFonts w:cs="Times New Roman" w:ascii="Times New Roman" w:hAnsi="Times New Roman"/>
          <w:bCs/>
          <w:i/>
          <w:sz w:val="26"/>
          <w:szCs w:val="26"/>
        </w:rPr>
        <w:t>обучения и внеочередной проверки знаний. Обучение проводилось в соответствии  с программ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«Охрана труда для руководителей и специалистов предприятий и организаций» 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«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грамма  повышения квалификации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</w:r>
      <w:r>
        <w:rPr>
          <w:rFonts w:cs="Times New Roman" w:ascii="Times New Roman" w:hAnsi="Times New Roman"/>
          <w:bCs/>
          <w:i/>
          <w:sz w:val="26"/>
          <w:szCs w:val="26"/>
        </w:rPr>
        <w:t>»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2 Информационное обеспечени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водится работа по информационному обеспечению вопросов охраны труда и пожарной безопасности через  средства массовой информации «Восход» и сайт Администрации Мокроусовского муниципального округ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первое полугодие подготовлено и размещено 2 материала в газету и 4 материала размещено на сайте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Содействие работодателям в организации работ по охране тру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ышается уровень безопасности условий и охраны труда на рабочих местах. Межведомственной комиссией по охране труда при Администрации Мокроусовского муниципального округа готовятся рекомендации,  инструкции по обеспечению безопасности труда на рабочих местах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u w:val="single"/>
        </w:rPr>
        <w:t xml:space="preserve">2.4.2. </w:t>
      </w:r>
      <w:r>
        <w:rPr>
          <w:i/>
          <w:sz w:val="26"/>
          <w:szCs w:val="26"/>
          <w:u w:val="single"/>
        </w:rPr>
        <w:t xml:space="preserve">Организация и проведение специальной оценки условий труда  в организациях, находящихся на территории Мокроусовского муниципального округ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 первое полугодие 2023года в районе планируем провести  специальную оценку  условий труда на 302 р.м. Заключены договора и оформлены документы для проведения специальной оценки и определению проф. рисков в МКУ «Центр ГО и ЗНЧС Мокроусовского муниципального округа» -31 р.м, Финансовое управление Мокроусовского муниципального округа -34 р.м., Учреждения культуры Мокроусовского муниципального округа – 133р.м., Отдел образования Мокроусовского муниципального округа-104 р.м. 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4.3. Проведение конкурсов на лучшую организацию работы по охране труда в Мокроусовском район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По итогам конкурса в Мокроусовском муниципальном округе, на лучшее состояние условий и охраны труда в 2022 году среди специалистов по охране труда организаций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выдвинута кандидатура Галкиной Н. Е. ГБУ «ЦСО№10» для участия  в областном конкурсе на лучшее состояние условий и охраны труда в номинации «Победитель областного конкурса - специалист по охране труда в социальной сфере»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едется учет, действующих коллективных договоров в организациях Мокроусовского района, оказывается содействие по разработке и заключению коллективных договоров, информирование работодателей о сроке действия (окончания) коллективного договора. С работодателями проводится беседа о необходимости заключения коллективных договоров.</w:t>
      </w:r>
    </w:p>
    <w:sectPr>
      <w:type w:val="nextPage"/>
      <w:pgSz w:w="11906" w:h="16838"/>
      <w:pgMar w:left="1077" w:right="720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00" w:after="10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3:00Z</dcterms:created>
  <dc:creator>1</dc:creator>
  <dc:description/>
  <cp:keywords/>
  <dc:language>en-US</dc:language>
  <cp:lastModifiedBy>1</cp:lastModifiedBy>
  <cp:lastPrinted>2023-05-25T10:26:00Z</cp:lastPrinted>
  <dcterms:modified xsi:type="dcterms:W3CDTF">2023-05-25T06:13:00Z</dcterms:modified>
  <cp:revision>3</cp:revision>
  <dc:subject/>
  <dc:title>Администрация Мокроусовского района</dc:title>
</cp:coreProperties>
</file>