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951220" cy="415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во всем мире по инициативе Международной организации труда, 28 апреля отмечается Всемирный день охраны труда, в целях содействия предотвращению несчастных случаев и профессиональных заболеваний на рабочих мест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я праздника "Всемирный день охраны труда" началась в 1989 году в США, профсоюзы и рабочие провели "День памяти погибших работников", что стало началом становления праздничного дня, который актуален сегодня. В этот день проводятся разнообразные мероприятия для привлечения внимания работодателей, специальных организаций, а также самих работников к проблемам безопас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ое название праздник получил в 2003 году, его официально учредила Международная организация труда (МОТ). По сведениям данной организации, каждый день на рабочих местах в мире погибает около 7 -10 тысяч человек, и ежегодно данная цифра растё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частные случаи могут быть связаны как с игнорированием правил самими работниками, так и с желанием работодателя сэкономить на соблюдении техники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Всемирного дня охраны труда в 2022 году «Общими усилиями сформировать позитивную культуру охраны труда» ( размещена на сайте Международной организации труда (Act together to build a positive safety and health cultur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итивная культура охраны труда на рабочих местах означает, что как администрация, так и работники дорожат безопасной и здоровой производственной средой и прилагают усилия к ее обеспечению. Позитивная культура охраны труда строится на вовлеченности, означающей активное участие всех сторон в постоянном укреплении охраны труда. Там, где обеспечена высокая культура охраны труда, работники  выражают озабоченность возможным угрозам для своей безопасности и здоровья или производственными рисками, а администрация проявляет инициативу в плане совместного с работниками поиска обоснованных, эффективных и надежных решений возникающи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живем в условиях мирового кризиса в сфере здравоохранения и сталкиваемся с угрозами для безопасности и здоровья людей в сфере труда – и значит, должны продолжать наращивать усилия, направленные на формирование высокой культуры безопасности и гигиены труда на всех уровнях.</w:t>
      </w:r>
    </w:p>
    <w:p>
      <w:pPr>
        <w:pStyle w:val="Style15"/>
        <w:shd w:fill="FFFFFF" w:val="clear"/>
        <w:spacing w:before="0" w:after="0"/>
        <w:jc w:val="both"/>
        <w:rPr>
          <w:rFonts w:ascii="Helvetica" w:hAnsi="Helvetica" w:cs="Helvetica"/>
          <w:color w:val="333333"/>
          <w:shd w:fill="F5F5F5" w:val="clear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, что в мире до сих пор бушует «Пандемия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COVID-19</w:t>
        </w:r>
      </w:hyperlink>
      <w:r>
        <w:rPr>
          <w:sz w:val="28"/>
          <w:szCs w:val="28"/>
        </w:rPr>
        <w:t>, дельта и стелс –омикрон», необходимо укреплять и совершенствовать охрану труда, чтобы быть устойчивыми к этому кризису и будущим кризисным ситуациям, опираясь на полученные уроки в 2020-2021 годах.</w:t>
      </w:r>
      <w:r>
        <w:rPr>
          <w:rFonts w:cs="Helvetica" w:ascii="Helvetica" w:hAnsi="Helvetica"/>
          <w:color w:val="333333"/>
          <w:shd w:fill="F5F5F5" w:val="clear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Helvetica" w:cs="Helvetica" w:ascii="Helvetica" w:hAnsi="Helvetica"/>
          <w:shd w:fill="F5F5F5" w:val="clear"/>
        </w:rPr>
        <w:t xml:space="preserve">     </w:t>
      </w:r>
      <w:r>
        <w:rPr>
          <w:rStyle w:val="StrongEmphasis"/>
          <w:b w:val="false"/>
          <w:sz w:val="28"/>
          <w:szCs w:val="28"/>
          <w:shd w:fill="F5F5F5" w:val="clear"/>
        </w:rPr>
        <w:t>В Курганской области</w:t>
      </w:r>
      <w:r>
        <w:rPr>
          <w:b/>
          <w:sz w:val="28"/>
          <w:szCs w:val="28"/>
          <w:shd w:fill="F5F5F5" w:val="clear"/>
        </w:rPr>
        <w:t>,</w:t>
      </w:r>
      <w:r>
        <w:rPr>
          <w:sz w:val="28"/>
          <w:szCs w:val="28"/>
          <w:shd w:fill="F5F5F5" w:val="clear"/>
        </w:rPr>
        <w:t xml:space="preserve"> включая </w:t>
      </w:r>
      <w:r>
        <w:rPr>
          <w:rStyle w:val="StrongEmphasis"/>
          <w:b w:val="false"/>
          <w:sz w:val="28"/>
          <w:szCs w:val="28"/>
          <w:shd w:fill="F5F5F5" w:val="clear"/>
        </w:rPr>
        <w:t>Курган</w:t>
      </w:r>
      <w:r>
        <w:rPr>
          <w:b/>
          <w:sz w:val="28"/>
          <w:szCs w:val="28"/>
          <w:shd w:fill="F5F5F5" w:val="clear"/>
        </w:rPr>
        <w:t>,</w:t>
      </w:r>
      <w:r>
        <w:rPr>
          <w:sz w:val="28"/>
          <w:szCs w:val="28"/>
          <w:shd w:fill="F5F5F5" w:val="clear"/>
        </w:rPr>
        <w:t xml:space="preserve"> находится </w:t>
      </w:r>
      <w:r>
        <w:rPr>
          <w:bCs/>
          <w:sz w:val="28"/>
          <w:szCs w:val="28"/>
          <w:shd w:fill="F5F5F5" w:val="clear"/>
        </w:rPr>
        <w:t>0.57%</w:t>
      </w:r>
      <w:r>
        <w:rPr>
          <w:sz w:val="28"/>
          <w:szCs w:val="28"/>
          <w:shd w:fill="F5F5F5" w:val="clear"/>
        </w:rPr>
        <w:t>, </w:t>
      </w:r>
      <w:r>
        <w:rPr>
          <w:bCs/>
          <w:sz w:val="28"/>
          <w:szCs w:val="28"/>
          <w:shd w:fill="F5F5F5" w:val="clear"/>
        </w:rPr>
        <w:t>101 779 человек</w:t>
      </w:r>
      <w:r>
        <w:rPr>
          <w:sz w:val="28"/>
          <w:szCs w:val="28"/>
          <w:shd w:fill="F5F5F5" w:val="clear"/>
        </w:rPr>
        <w:t>, от всех протестированных заболевших коронавирусом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5F5F5" w:val="clear"/>
          </w:rPr>
          <w:t>в России</w:t>
        </w:r>
      </w:hyperlink>
      <w:r>
        <w:rPr>
          <w:sz w:val="28"/>
          <w:szCs w:val="28"/>
          <w:shd w:fill="F5F5F5" w:val="clear"/>
        </w:rPr>
        <w:t>. Из них 1 368 умерло, 99 237 выздоровело, а всего болеющих по последней информации </w:t>
      </w:r>
      <w:r>
        <w:rPr>
          <w:bCs/>
          <w:sz w:val="28"/>
          <w:szCs w:val="28"/>
          <w:shd w:fill="F5F5F5" w:val="clear"/>
        </w:rPr>
        <w:t>1 174 челове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производственного травматизма на территории Курганской области в прошедшем году в результате легких, групповых, смертельных и тяжелых несчастных случаев на производстве пострадало 152 работник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2 месяцев 2021года зарегистрирован 21 несчастный случай на производстве с тяжелыми последствиями в результате которых 5 человек погибли, 17 человек получили тяжелые травмы. Основные причины: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ая организация производства работ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ехнологического процесса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применение работником средств индивидуальной защиты, в том числе вследствие необеспеченности ими работодателе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содержание  и недостатки в организации рабочих мест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результатам обследования проведенных в ходе специальной оценке рабочих мест, каждое десятое рабочее место на производстве травмоопасно. Специальная оценка условий труда, заменившая с 1 января 2014 года процедуру проведения аттестации рабочих мест, должна проводится на всех имеющихся рабочих местах в строгом  соответствии с </w:t>
      </w:r>
      <w:r>
        <w:rPr>
          <w:kern w:val="2"/>
          <w:sz w:val="28"/>
          <w:szCs w:val="28"/>
        </w:rPr>
        <w:t>Федеральным законом от 28.12.2013 N 426-ФЗ РФ «О специальной оценке условий труда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снижение уровня травмоопасности на производстве необходим комплекс организационных и технических мер, от наведения элементарной производственной дисциплины до технического и технологического перевооружения производств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вышеизложенным необходимо провести «День охраны труда» в каждой организации, включая проверки состояния безопасности на рабочих местах, беседы по охране труда и трудовому законодательству в каждом подразделении с участием руководителей и специалистов профсоюзного актива с целью необходимости строгого выполнения требований безопасности каждым работником и руководителем подраздел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, приуроченные к Всемирному дню охраны труда, не должны ограничиваться только одним днем в году. Культура производства и культура охраны труда неразрывно связаны. Пусть станет доброй традицией руководителя – начинать рабочий день с вопросов безопасности на производств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ие комплекса  мероприятий, в рамках Всемирного дня охраны труда, в нашем районе, направлено на усиление внимания к проблемам безопасности на производстве, улучшению информированности работников о существующих производственных рисках, способах защиты от них, повышению их сознательного отношения к собственной безопасност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уемые мероприятия по проведению Всемирного дня охраны труда, для  глав муниципальных образований, руководителей, специалистов предприятий и организац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ень охраны труда рекомендуется проводить специально созданной комиссией, возглавляемой руководителем организации или лицом, назначенным 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состав комиссии целесообразно включить главных специалистов организации, руководителей служб и подразделений, работников службы охраны труда, представителей профсоюзной организации, уполномоченных (доверенных) лиц по охране труда представительного органа работников организации, членов совместного комитета (комиссии) по охране труда, представителей органов государственного надзора и контро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работать и утвердить план проведения мероприятий в рамках Всемирного дня охраны труда на территории каждого муниципального образования Мокроусовского района, в различных отрасл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ходе проведения дня охраны труда рекоменд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следовать состояние условий и охраны труда в подразделениях организации (рекомендуем провести внутренний контроль по проверочным чек-листам, утвержденным Приказом Роструда от 01.02.2022 № 20 «Об утверждении форм проверочных листов (списков контрольных вопросов) для осуществл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лекции, семинары, совещания по вопросам и проблемам в област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конкурсы в области охраны труда (на лучшего уполномоченного по охране труда, на лучшее оформление уголка по охране труда, лучшее знание инструкций по охране труда, лучший плакат по охране труда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сти итоги проводимых конкурсов и организовать поощрение лучших специалистов, руководителей структурных подразделений, добившихся высоких показателей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заседание комиссии по подведению итогов дня (дней) охраны труда и выработке решений по результатам обследований и другим актуальным вопросам в област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5. При проведении обследований состояния условий и охраны труда на рабочих местах комиссии рекомендуется проверить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и качество проведения обучения и инструктажей работников по охране и безопасност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нструкций по охране труда, инструкций по эксплуатации оборудования, правил по охране труда и других норматив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ботников спецодеждой, спецобувью и другими средствами индивидуальной защиты, правильность их выдачи, хранения, организации стирки, ремонта, замен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аботников санитарно — бытовыми помещениями и устройствами, их содерж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технологического, грузоподъемного, транспортного, энергетического и другого оборудования требованиям   нормативно — технической документации по охране труда,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проведения работ с повышенной опасностью и соблюдение мер безопасности при их вы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эффективность работы приточной и вытяжной вентиляции,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графиков планово-предупредительных ремонтов производствен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стендов, уголков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ленность работников к работе в аварийны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установленного режима труда и отдыха, трудовой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и состав аптеч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повестку заседания комиссии (собрания, беседы) по проведению дня охране труда рекомендуется включить вопросы, связанные с соблюдением нормативных требований охраны труда в организации и направленные на оздоровление работников и улучшение условий труда, включить вопрос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тоги проведённых проверок состояния условий и охраны труд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стояние и причины производственного травматизма и профзаболеваемости в организации, в подразделениях – с конкретными примерам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чёт работодателя и профкома о выполнении условий коллективного договора и соглашения по охране тру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проведенном дне охраны труда подготовить отчетный материал (организация, план проведения дня охраны труда, количество привлеченного трудового состава, какие мероприятия выполнены, фотоматериалы). Отчет направить в Администрацию Мокроусовского района на 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mocrousov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к 5.05.2022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по охране труда и техники безопасности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Администрации Мокроусовского района                     п/п            В.А. Зыряно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trogod.ru/1693-koronavirus-2021.html" TargetMode="External"/><Relationship Id="rId4" Type="http://schemas.openxmlformats.org/officeDocument/2006/relationships/hyperlink" Target="https://horosho-tam.ru/rossiya/coronavirus" TargetMode="External"/><Relationship Id="rId5" Type="http://schemas.openxmlformats.org/officeDocument/2006/relationships/hyperlink" Target="mailto:mocrousovosh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9:00Z</dcterms:created>
  <dc:creator>1</dc:creator>
  <dc:description/>
  <cp:keywords/>
  <dc:language>en-US</dc:language>
  <cp:lastModifiedBy>1</cp:lastModifiedBy>
  <dcterms:modified xsi:type="dcterms:W3CDTF">2022-04-05T08:59:00Z</dcterms:modified>
  <cp:revision>2</cp:revision>
  <dc:subject/>
  <dc:title> </dc:title>
</cp:coreProperties>
</file>