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Думы Мокроусовского муниципального округа Курганской области «О бюджете Мокроусовского муниципального округа Курганской области 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решения Думы Мокроусовского муниципального округа Курганской области «О бюджете Мокроусовского муниципального округа Курганской области на 2024 год и на плановый период 2025 и 2026 годов» был вынесен на публичные слушания 14 дека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составления данного проекта решения не поступали предложения по уточнению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решения экономически обоснован и не противоречит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изложен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уме Мокроусовского муниципального округа Курганской области принять решение «О бюджете Мокроусовского муниципального округа Курганской области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кроусовского муниципального округа                        В.В.Деме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0:00Z</dcterms:created>
  <dc:creator>1</dc:creator>
  <dc:description/>
  <cp:keywords/>
  <dc:language>en-US</dc:language>
  <cp:lastModifiedBy>Сергей Воробьев</cp:lastModifiedBy>
  <cp:lastPrinted>2023-12-11T13:11:00Z</cp:lastPrinted>
  <dcterms:modified xsi:type="dcterms:W3CDTF">2023-12-11T08:11:00Z</dcterms:modified>
  <cp:revision>45</cp:revision>
  <dc:subject/>
  <dc:title>ЗАКЛЮЧЕНИЕ</dc:title>
</cp:coreProperties>
</file>