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январь-мае 2025 года Рабочая группа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окроусовском муниципальном округе Курганской области продолжила свою работу в соответствии с утвержденным регламентом и планом работы. Проведено 12 заседаний рабочей группы по вопросам снижения неформальной занятости работников организаций и индивидуальных предпринимателей и задолженности по платежам в бюджет, количество рассмотренных работодателей и физических лиц – 31. Легализованы 16 человек. Рекомендуется при осуществлении деятельности, приносящей доход, регистрироваться в качестве ИП или плательщика налога на профессиональный доход, при приеме на работу заключить трудовые договоры с наемными работниками, при установлении заработной платы руководствоваться областным трехсторонним соглашением и уровень заработной платы устанавливать не ниже МРОТ по Курганской области.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29 мая 2025 года (еженедельно) совместно с налоговой инспекцией в режиме ВКС проведено 19 заседаний,  получена информация о проведении индексации от 54 организаций и ИП с 396 работниками (из них 13 ИП, Глав КФХ отказались от индексации так как нет наемных работник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7:00Z</dcterms:created>
  <dc:creator>1</dc:creator>
  <dc:description/>
  <cp:keywords/>
  <dc:language>en-US</dc:language>
  <cp:lastModifiedBy>comp</cp:lastModifiedBy>
  <cp:lastPrinted>2025-04-24T10:46:00Z</cp:lastPrinted>
  <dcterms:modified xsi:type="dcterms:W3CDTF">2025-06-09T09:48:00Z</dcterms:modified>
  <cp:revision>4</cp:revision>
  <dc:subject/>
  <dc:title> </dc:title>
</cp:coreProperties>
</file>