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январь-марте 2025 года Рабочая группа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Мокроусовском муниципальном округе Курганской области продолжила свою работу в соответствии с утвержденным регламентом и планом работы. Проведено 3 заседания рабочей группы по вопросу снижения неформальной трудовой занятости работников организаций и индивидуальных предпринимателей. На рабочей группе заслушано 9 работодателей и физических лиц. Легализованы 9 человек. Рекомендуется при осуществлении деятельности, приносящей доход, регистрироваться в качестве ИП или плательщика налога на профессиональный доход, при приеме на работу заключить трудовые договоры с наемными работниками, при установлении заработной платы руководствоваться областным трехсторонним соглашением и уровень заработной платы устанавливать не ниже МРОТ по Курганской области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нваре-марте 2025 года (еженедельно) совместно с налоговой инспекцией в режиме ВКС проведено  11 заседаний,  получена информация о проведении индексации от  37 организаций и ИП с 358 работник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25:00Z</dcterms:created>
  <dc:creator>1</dc:creator>
  <dc:description/>
  <cp:keywords/>
  <dc:language>en-US</dc:language>
  <cp:lastModifiedBy>comp</cp:lastModifiedBy>
  <cp:lastPrinted>2025-03-21T09:23:00Z</cp:lastPrinted>
  <dcterms:modified xsi:type="dcterms:W3CDTF">2025-04-02T06:54:00Z</dcterms:modified>
  <cp:revision>4</cp:revision>
  <dc:subject/>
  <dc:title> </dc:title>
</cp:coreProperties>
</file>