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ь-июне 2025 года Рабочая группа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продолжила свою работу в соответствии с утвержденным регламентом и планом работы. Проведе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заседаний рабочей группы по вопросам снижения неформальной занятости работников организаций и индивидуальных предпринимателей и задолженности по платежам в бюджет, количество рассмотренных работодателей и физических лиц –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Легализованы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человек. Рекомендуется при осуществлении деятельности, приносящей доход, регистрироваться в качестве ИП или плательщика налога на профессиональный доход, при приеме на работу заключить трудовые договоры с наемными работниками, при установлении заработной платы руководствоваться областным трехсторонним соглашением и уровень заработной платы устанавливать не ниже МРОТ по Курганской области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27 июня 2025 года (еженедельно) совместно с налоговой инспекцией в режиме ВКС проведено </w:t>
      </w:r>
      <w:r>
        <w:rPr>
          <w:b/>
          <w:bCs/>
          <w:sz w:val="28"/>
          <w:szCs w:val="28"/>
        </w:rPr>
        <w:t xml:space="preserve">22 </w:t>
      </w:r>
      <w:r>
        <w:rPr>
          <w:bCs/>
          <w:sz w:val="28"/>
          <w:szCs w:val="28"/>
        </w:rPr>
        <w:t>заседания,  получена информация о проведении индексации от 54 организаций и ИП с 395 работниками (из них 15 ИП, Глав КФХ отказались от индексации так как нет наемных работни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7:00Z</dcterms:created>
  <dc:creator>1</dc:creator>
  <dc:description/>
  <cp:keywords/>
  <dc:language>en-US</dc:language>
  <cp:lastModifiedBy>1</cp:lastModifiedBy>
  <cp:lastPrinted>2025-06-27T08:07:00Z</cp:lastPrinted>
  <dcterms:modified xsi:type="dcterms:W3CDTF">2025-06-27T03:07:00Z</dcterms:modified>
  <cp:revision>4</cp:revision>
  <dc:subject/>
  <dc:title> </dc:title>
</cp:coreProperties>
</file>