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2025 года рабочая группа по снижению неформальной занятости, легализации «серой» заработной платы и повышению собираемости страховых взносов во внебюджетные фонды, продолжила свою работу в соответствии с утвержденным регламентом и планом работы. Проведено 1 заседание рабочей группы по вопросам оплаты труда и снижения неформальной трудовой занятости работников организаций и индивидуальных предпринимателей. На рабочей группе заслушано 5 работодателей и физических лиц. Легализованы 5 человек. Рекомендуется при осуществлении деятельности, приносящей доход, регистрироваться в качестве ИП или плательщика налога на профессиональный доход, при приеме на работу заключить трудовые договоры с наемными работниками, при установлении заработной платы руководствоваться областным трехсторонним соглашением и уровень заработной платы устанавливать не ниже МРОТ по Курганской области. </w:t>
      </w:r>
    </w:p>
    <w:p>
      <w:pPr>
        <w:pStyle w:val="Style14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январе 2025 года (еженедельно) совместно с налоговой инспекцией в режиме ВКС проведено  3 заседания,  получена информация о проведении индексации от  13 организаций и ИП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03:00Z</dcterms:created>
  <dc:creator>1</dc:creator>
  <dc:description/>
  <cp:keywords/>
  <dc:language>en-US</dc:language>
  <cp:lastModifiedBy>comp</cp:lastModifiedBy>
  <cp:lastPrinted>2025-02-26T15:05:00Z</cp:lastPrinted>
  <dcterms:modified xsi:type="dcterms:W3CDTF">2025-02-26T10:18:00Z</dcterms:modified>
  <cp:revision>4</cp:revision>
  <dc:subject/>
  <dc:title> </dc:title>
</cp:coreProperties>
</file>