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сроке и способах предоставления предложений и замечаний к проекту прогноза социально-экономического развития Мокроусовского муниципального округа на среднесрочный пери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ложения и замечания к проекту Среднесрочного прогноза представляются в срок с 26.11.2024 года по 10.12.2024 года сектором экономики Администрации Мокроусовского муниципального округа. Способ предоставления - на электронный адрес а</w:t>
      </w:r>
      <w:r>
        <w:rPr>
          <w:lang w:val="en-US"/>
        </w:rPr>
        <w:t>dmmokr</w:t>
      </w:r>
      <w:r>
        <w:rPr/>
        <w:t>@mail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4:00Z</dcterms:created>
  <dc:creator>Пользователь Windows</dc:creator>
  <dc:description/>
  <cp:keywords/>
  <dc:language>en-US</dc:language>
  <cp:lastModifiedBy>comp</cp:lastModifiedBy>
  <cp:lastPrinted>2024-12-20T14:47:00Z</cp:lastPrinted>
  <dcterms:modified xsi:type="dcterms:W3CDTF">2024-12-20T09:47:00Z</dcterms:modified>
  <cp:revision>6</cp:revision>
  <dc:subject/>
  <dc:title>Информация</dc:title>
</cp:coreProperties>
</file>