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>
          <w:b/>
        </w:rPr>
        <w:t>(из протокола №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содействию развитию малого и среднего предпринимательства при Администрации Мокроус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ата проведения: 05.12.2024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Время проведения: 10 час. 00 ми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Место проведения: Администрац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Мокроусо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исок присутствующих:</w:t>
      </w:r>
    </w:p>
    <w:p>
      <w:pPr>
        <w:pStyle w:val="Normal"/>
        <w:jc w:val="both"/>
        <w:rPr/>
      </w:pPr>
      <w:r>
        <w:rPr/>
        <w:t xml:space="preserve">Мельник А.С. </w:t>
      </w:r>
      <w:r>
        <w:rPr>
          <w:b/>
        </w:rPr>
        <w:t>-</w:t>
      </w:r>
      <w:r>
        <w:rPr/>
        <w:t xml:space="preserve"> Председатель Совета по развитию малого и среднего предпринимательства при Администрации Мокроусовского муниципального округа;</w:t>
      </w:r>
    </w:p>
    <w:p>
      <w:pPr>
        <w:pStyle w:val="Normal"/>
        <w:jc w:val="both"/>
        <w:rPr/>
      </w:pPr>
      <w:r>
        <w:rPr/>
        <w:t>Яковлева Л.Е. – заместитель Главы Мокроусовского муниципального округа по экономической деятельности, заместитель председателя Совета;</w:t>
      </w:r>
    </w:p>
    <w:p>
      <w:pPr>
        <w:pStyle w:val="Normal"/>
        <w:jc w:val="both"/>
        <w:rPr/>
      </w:pPr>
      <w:r>
        <w:rPr/>
        <w:t>Жилякова И.В. - ведущий специалист сектора экономики Администрации Мокроусовского муниципального округа, секретарь Совета;</w:t>
      </w:r>
    </w:p>
    <w:p>
      <w:pPr>
        <w:pStyle w:val="Normal"/>
        <w:jc w:val="both"/>
        <w:rPr/>
      </w:pPr>
      <w:r>
        <w:rPr/>
        <w:t>Соловьева А.Г. – главный специалист сектора экономики Администрации Мокроусовского муниципального округа;</w:t>
      </w:r>
    </w:p>
    <w:p>
      <w:pPr>
        <w:pStyle w:val="Normal"/>
        <w:jc w:val="both"/>
        <w:rPr/>
      </w:pPr>
      <w:r>
        <w:rPr/>
        <w:t>Никитин В.С. - главный специалист отдела имущественных и земельных отношений Администрации Мокроусовского муниципального округа</w:t>
      </w:r>
    </w:p>
    <w:p>
      <w:pPr>
        <w:pStyle w:val="Normal"/>
        <w:jc w:val="both"/>
        <w:rPr/>
      </w:pPr>
      <w:r>
        <w:rPr/>
        <w:t>Латыпова С.В. – индивидуальный предприниматель (по согласованию);</w:t>
      </w:r>
    </w:p>
    <w:p>
      <w:pPr>
        <w:pStyle w:val="Normal"/>
        <w:jc w:val="both"/>
        <w:rPr/>
      </w:pPr>
      <w:r>
        <w:rPr/>
        <w:t xml:space="preserve">Долженко И.А. </w:t>
      </w:r>
      <w:r>
        <w:rPr>
          <w:b/>
        </w:rPr>
        <w:t>–</w:t>
      </w:r>
      <w:r>
        <w:rPr/>
        <w:t xml:space="preserve"> специалист-эксперт сектора по привлечению и сопровождению инвестиционных проектов (по согласованию)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суждение проекта «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О Курганской области на 2025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окладчик: Никитин В.С. </w:t>
      </w:r>
      <w:r>
        <w:rPr>
          <w:b/>
        </w:rPr>
        <w:t>–</w:t>
      </w:r>
      <w:r>
        <w:rPr/>
        <w:t xml:space="preserve"> главный специалист отдела имущественных и земельных отношений Администрации Мокроус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2. Индексация заработной платы субъектами малого и среднего предпринимательства на территории Мокроусов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Докладчик: Яковлева Л.Е., заместитель Главы Мокроусовского муниципального округа по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3. О принятии нормативно - правовых актов по организации регулярных перевозок по муниципальным маршрутам на территории Мокроус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Докладчик: Яковлева Л.Е., заместитель Главы Мокроусовского муниципального округа по экономической деятельности.</w:t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/>
        <w:t xml:space="preserve">         </w:t>
      </w:r>
      <w:r>
        <w:rPr/>
        <w:t xml:space="preserve">4. О проведении смотра - конкурса на лучшее новогоднее оформление объектов на территории Мокроусовского муниципального округа Курганской обла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ладчик: Соловьева А.Г., главный специалист сектора экономики Администрации Мокроус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 Государственные ме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Докладчик: Долженко И.А. – специалист-эксперт сектора по привлечению и сопровождению инвестиционных проектов.</w:t>
      </w:r>
    </w:p>
    <w:p>
      <w:pPr>
        <w:pStyle w:val="Normal"/>
        <w:ind w:firstLine="709"/>
        <w:jc w:val="both"/>
        <w:rPr/>
      </w:pPr>
      <w:r>
        <w:rPr/>
        <w:t>6.Раз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щание открыл Председатель Совета по развитию малого и среднего предпринимательства при Администрации Мокроусовского муниципального округа А.С. Мель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Обсуждение проекта «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О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ладчик: </w:t>
      </w:r>
      <w:r>
        <w:rPr/>
        <w:t xml:space="preserve">Никитин В.С. – главный специалист отдела имущественных и земельных отношений Администрации Мокроусовского муниципального округа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ступили:  </w:t>
      </w:r>
      <w:r>
        <w:rPr/>
        <w:t>Мельник А.С., Яковлева Л.Е., Долженко И.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Рекомендовать «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О» к принят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:                                                                 А.С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:                                                                       И.В. Жиля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3:00Z</dcterms:created>
  <dc:creator>comp</dc:creator>
  <dc:description/>
  <cp:keywords/>
  <dc:language>en-US</dc:language>
  <cp:lastModifiedBy>comp</cp:lastModifiedBy>
  <cp:lastPrinted>2023-12-07T13:41:00Z</cp:lastPrinted>
  <dcterms:modified xsi:type="dcterms:W3CDTF">2024-12-05T09:59:00Z</dcterms:modified>
  <cp:revision>4</cp:revision>
  <dc:subject/>
  <dc:title/>
</cp:coreProperties>
</file>