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ГАН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кроусовского муниципального округ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u w:val="single"/>
        </w:rPr>
        <w:t>от  _08_июля_2025 г.</w:t>
      </w:r>
      <w:r>
        <w:rPr/>
        <w:t xml:space="preserve">   №  331</w:t>
      </w:r>
    </w:p>
    <w:p>
      <w:pPr>
        <w:pStyle w:val="Normal"/>
        <w:rPr/>
      </w:pPr>
      <w:r>
        <w:rPr/>
        <w:t>с. Мокроус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змещения нестационарных</w:t>
      </w:r>
    </w:p>
    <w:p>
      <w:pPr>
        <w:pStyle w:val="Normal"/>
        <w:rPr>
          <w:b/>
          <w:b/>
        </w:rPr>
      </w:pPr>
      <w:r>
        <w:rPr>
          <w:b/>
        </w:rPr>
        <w:t xml:space="preserve">торговых объектов на территории Мокроусо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т 28 декабря 2009 № 381-ФЗ «Об основах государственного регулирования торговой деятельности в Российской Федерации», приказом Департамента экономического развития, торговли и труда Курганской области от 27 декабря 2010 года № 115-ОД «Об утверждении порядка разработки и утверждения органом местного самоуправления Курганской области схем размещения нестационарных торговых объектов», решением Думы Мокроусовского муниципального округа </w:t>
      </w:r>
      <w:r>
        <w:rPr>
          <w:color w:val="000000"/>
        </w:rPr>
        <w:t>от 19.06.2025г № 22</w:t>
      </w:r>
      <w:r>
        <w:rPr/>
        <w:t xml:space="preserve">  , уставом Мокроусовского муниципального округа Курганской области, в целях упорядочения размещения и функционирования нестационарных торговых объектов на территории Мокроусовского муниципального округа, Администрация Мокроусовского муниципального округа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схему размещения нестационарных торговых объектов на территории Мокроусовского муниципального округа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остановление Администрации Мокроусовского района 06.07.2020 г. № 254 «Об утверждении схемы размещения нестационарных торговых объектов на территории Мокроусовского района» отменить.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публиковать в «Информационном вестнике Мокроусовского муниципального округа Курганской области»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4. 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10" w:leader="none"/>
        </w:tabs>
        <w:rPr>
          <w:bCs/>
        </w:rPr>
      </w:pPr>
      <w:r>
        <w:rPr>
          <w:bCs/>
        </w:rPr>
        <w:t>Врип Главы Мокроусовского муниципального округа</w:t>
        <w:tab/>
        <w:t>П.В. Бетехт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. И.В. Жиля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: 8 (35234) 9-77-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680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4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55:00Z</dcterms:created>
  <dc:creator>fin78</dc:creator>
  <dc:description/>
  <cp:keywords/>
  <dc:language>en-US</dc:language>
  <cp:lastModifiedBy>comp</cp:lastModifiedBy>
  <cp:lastPrinted>2025-07-07T15:40:00Z</cp:lastPrinted>
  <dcterms:modified xsi:type="dcterms:W3CDTF">2025-07-10T06:33:00Z</dcterms:modified>
  <cp:revision>10</cp:revision>
  <dc:subject/>
  <dc:title> </dc:title>
</cp:coreProperties>
</file>