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119"/>
        <w:ind w:firstLine="72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яснительная записка </w:t>
      </w:r>
    </w:p>
    <w:p>
      <w:pPr>
        <w:pStyle w:val="Style15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 прогнозу социально – экономического развития  Мокроусовского муниципального округа Курганской области </w:t>
      </w:r>
    </w:p>
    <w:p>
      <w:pPr>
        <w:pStyle w:val="Style15"/>
        <w:spacing w:before="0" w:after="0"/>
        <w:ind w:firstLine="720"/>
        <w:jc w:val="both"/>
        <w:rPr/>
      </w:pPr>
      <w:r>
        <w:rPr/>
        <w:t>Прогноз социально-экономического развития  Мокроусовского муниципального округа Курганской области (далее – Прогноз) разработан в соответствии с Бюджетным кодексом Российской Федерации, Порядком разработки, корректировки, осуществления мониторинга и контроля реализации прогноза социально-экономического развития Мокроусовского муниципального округа на среднесрочный период, на основе анализа сложившейся экономической ситуации в целом в Российской Федерации, Курганской области и Мокроусовском районе  за последние годы, тенденции её развития с учетом основных параметров предварительного прогноза социально-экономического развития региона на среднесрочный период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При разработке прогноза учтены цели и задачи, определенные документами стратегического планирования  Мокроусовского района, степень реализации муниципальной политики, направленной на поддержку инвестиционной деятельности и деловой активности, повышения эффективности использования бюджетных средств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Прогноз социально-экономического развития разработан в двух вариантах - базовом и целевом. Базовый вариант характеризует основные тенденции и параметры развития района, целевой вариант предполагает более высокие темпы инвестиционной и деловой активности. 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>
          <w:b/>
          <w:b/>
          <w:bCs/>
        </w:rPr>
      </w:pPr>
      <w:r>
        <w:rPr>
          <w:b/>
          <w:bCs/>
        </w:rPr>
        <w:t>Общая оценка социально-экономической ситуации в районе</w:t>
      </w:r>
    </w:p>
    <w:p>
      <w:pPr>
        <w:pStyle w:val="Style15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Демографическая ситуация в районе остается сложной. Анализ статистических данных за последние годы показывает ежегодное снижение численности населения. Продолжает снижаться рождаемость, увеличиваться смертность. </w:t>
      </w:r>
    </w:p>
    <w:p>
      <w:pPr>
        <w:pStyle w:val="Style15"/>
        <w:spacing w:before="0" w:after="0"/>
        <w:jc w:val="both"/>
        <w:rPr>
          <w:bCs/>
          <w:sz w:val="20"/>
          <w:szCs w:val="20"/>
        </w:rPr>
      </w:pPr>
      <w:r>
        <w:rPr/>
        <w:t>Миграционное снижение численности населения в районе в 2021 году по отношению к 2020 году на 74 человека</w:t>
      </w:r>
      <w:r>
        <w:rPr>
          <w:color w:val="FF0000"/>
        </w:rPr>
        <w:t xml:space="preserve"> </w:t>
      </w:r>
      <w:r>
        <w:rPr>
          <w:color w:val="000000"/>
        </w:rPr>
        <w:t xml:space="preserve">По итогу 2021 года среднемесячная начисленная заработная плата по крупным и средним предприятиям района увеличилась на </w:t>
      </w:r>
      <w:r>
        <w:rPr/>
        <w:t>5</w:t>
      </w:r>
      <w:r>
        <w:rPr>
          <w:color w:val="000000"/>
        </w:rPr>
        <w:t> % и составила 27830 рублей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</w:rPr>
        <w:t xml:space="preserve">Уровень безработицы по состоянию на 01.01.2022 определен в  </w:t>
      </w:r>
      <w:r>
        <w:rPr/>
        <w:t>1,7</w:t>
      </w:r>
      <w:r>
        <w:rPr>
          <w:color w:val="000000"/>
        </w:rPr>
        <w:t xml:space="preserve"> % к численности трудоспособного населения, что значительно ниже уровня прошлого года.</w:t>
      </w:r>
      <w:r>
        <w:rPr/>
        <w:t xml:space="preserve"> Общая численность безработных граждан, зарегистрированных в центре занятости населения, за год уменьшилось на 172 человека или на 36% и на 01.01.2022 составила 98 человек.</w:t>
      </w:r>
      <w:r>
        <w:rPr>
          <w:b/>
          <w:bCs/>
        </w:rPr>
        <w:t xml:space="preserve"> </w:t>
      </w:r>
      <w:r>
        <w:rPr>
          <w:bCs/>
        </w:rPr>
        <w:t>Коэффициент напряженности</w:t>
      </w:r>
      <w:r>
        <w:rPr/>
        <w:t xml:space="preserve"> на рынке труда- – 1,5. </w:t>
      </w:r>
      <w:r>
        <w:rPr>
          <w:bCs/>
        </w:rPr>
        <w:t>(</w:t>
      </w:r>
      <w:r>
        <w:rPr>
          <w:sz w:val="20"/>
          <w:szCs w:val="20"/>
        </w:rPr>
        <w:t xml:space="preserve">соотв. период прошлого года </w:t>
      </w:r>
      <w:r>
        <w:rPr>
          <w:bCs/>
          <w:sz w:val="20"/>
          <w:szCs w:val="20"/>
        </w:rPr>
        <w:t xml:space="preserve">- 4,7), </w:t>
      </w:r>
      <w:r>
        <w:rPr>
          <w:sz w:val="20"/>
          <w:szCs w:val="20"/>
        </w:rPr>
        <w:t xml:space="preserve">по области – </w:t>
      </w:r>
      <w:r>
        <w:rPr>
          <w:bCs/>
          <w:sz w:val="20"/>
          <w:szCs w:val="20"/>
        </w:rPr>
        <w:t xml:space="preserve">0,9. </w:t>
      </w:r>
    </w:p>
    <w:p>
      <w:pPr>
        <w:pStyle w:val="Style15"/>
        <w:spacing w:before="0" w:after="0"/>
        <w:jc w:val="both"/>
        <w:rPr/>
      </w:pPr>
      <w:r>
        <w:rPr/>
        <w:t>За 2021 год создано 54 постоянных рабочих мест, в том числе 26 во вновь созданных организациях.</w:t>
      </w:r>
    </w:p>
    <w:p>
      <w:pPr>
        <w:pStyle w:val="Style15"/>
        <w:spacing w:before="0" w:after="0"/>
        <w:jc w:val="both"/>
        <w:rPr/>
      </w:pPr>
      <w:r>
        <w:rPr/>
        <w:t>Объем отгруженной продукции крупными и средними промышленными предприятиями района увеличился к уровню прошлого года на 12,3 % и составил 199,5 млн.рублей.</w:t>
      </w:r>
    </w:p>
    <w:p>
      <w:pPr>
        <w:pStyle w:val="Style15"/>
        <w:spacing w:before="0" w:after="0"/>
        <w:jc w:val="both"/>
        <w:rPr/>
      </w:pPr>
      <w:r>
        <w:rPr/>
        <w:t>Сельхозтоваропроизводителями района в 2021 году произведено продукции</w:t>
        <w:br/>
        <w:t xml:space="preserve">на общую сумму более 1,5  млрд. рублей, индекс физического объема продукции сельского хозяйства составил 79,7  % к уровню 2020 года. </w:t>
      </w:r>
    </w:p>
    <w:p>
      <w:pPr>
        <w:pStyle w:val="Style15"/>
        <w:spacing w:before="0" w:after="0"/>
        <w:rPr/>
      </w:pPr>
      <w:r>
        <w:rPr/>
        <w:t xml:space="preserve">     </w:t>
      </w:r>
      <w:r>
        <w:rPr/>
        <w:t>Объем инвестиций в основной капитал за счет всех источников финансирования по крупным и средним организациям района составил 189,35  млн. рублей. Индивидуальными застройщиками построено</w:t>
      </w:r>
      <w:r>
        <w:rPr>
          <w:sz w:val="26"/>
          <w:szCs w:val="26"/>
        </w:rPr>
        <w:t xml:space="preserve"> жилья общей площадью 2210 кв. метров, что на 20,7 % выше  уровня предыдущего  года. </w:t>
      </w:r>
    </w:p>
    <w:p>
      <w:pPr>
        <w:pStyle w:val="Style15"/>
        <w:spacing w:before="0" w:after="0"/>
        <w:rPr/>
      </w:pPr>
      <w:r>
        <w:rPr/>
        <w:t>На потребительском рынке в отчетном периоде наблюдается положительная динамика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2.Демография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о статистическим данным на 01.01.2022 в районе проживало 10854 человек, что на 107 человек меньше численности населения прошлого  года. </w:t>
      </w:r>
    </w:p>
    <w:p>
      <w:pPr>
        <w:pStyle w:val="Style15"/>
        <w:spacing w:before="0" w:after="0"/>
        <w:ind w:firstLine="709"/>
        <w:jc w:val="both"/>
        <w:rPr/>
      </w:pPr>
      <w:r>
        <w:rPr/>
        <w:t>В районе наблюдается ежегодное снижение численности населения трудоспособного возраста  по естественным причинам.</w:t>
      </w:r>
      <w:r>
        <w:rPr>
          <w:sz w:val="26"/>
          <w:szCs w:val="26"/>
        </w:rPr>
        <w:t xml:space="preserve"> </w:t>
      </w:r>
      <w:r>
        <w:rPr/>
        <w:t>Процессы естественного движения населения округа  Снижение численности трудоспособного населения округа обусловлено в том числе миграцией молодежи в города с целью поступления в учебные учреждения и дальнейшего трудоустройства за пределами округа, а также миграцией взрослого трудоспособного населения в поисках высокооплачиваемой работы в городской местности.</w:t>
      </w:r>
    </w:p>
    <w:p>
      <w:pPr>
        <w:pStyle w:val="Style15"/>
        <w:spacing w:before="0" w:after="0"/>
        <w:jc w:val="both"/>
        <w:rPr/>
      </w:pPr>
      <w:r>
        <w:rPr/>
        <w:t>По итогу 2021 года  в районе наблюдалась миграционная убыль: прибыло 370 чел., убыло 444 человек. На данный момент по итогам 9 месяцев 2022 года в районе наблюдается миграционная убыль 117 человек. В прогнозный период ожидается  улучшение ситуации в миграции за счет реализации инвестиционных проектов, создания новых рабочих мест, улучшения качества жизни ( строительство инженерной инфраструктуры).</w:t>
      </w:r>
    </w:p>
    <w:p>
      <w:pPr>
        <w:pStyle w:val="Style15"/>
        <w:spacing w:before="0" w:after="0"/>
        <w:ind w:firstLine="709"/>
        <w:jc w:val="both"/>
        <w:rPr/>
      </w:pPr>
      <w:r>
        <w:rPr/>
        <w:t>В 2021 году  родилось 96 человек, умерло 232 .Коэффициент рождаемости составляет 8,7 (8,5-2020г.) родившихся на 1000 человек населения, коэффициент смертности составил 21,1 (14,4-2020 г.) умерших на 1000 человек населения, по коэффициенту естественной убыли – 12,4 (5,9-2020 г.) на 1000 человек насел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В прогнозный период за счет реализации на территории округа национальных проектов ожидается улучшение сложившейся за последние годы демографической тенденции - снижение смертности</w:t>
      </w:r>
      <w:r>
        <w:rPr>
          <w:color w:val="FF0000"/>
        </w:rPr>
        <w:t>,</w:t>
      </w:r>
      <w:r>
        <w:rPr/>
        <w:t xml:space="preserve"> увеличение рождаемости.</w:t>
      </w:r>
    </w:p>
    <w:p>
      <w:pPr>
        <w:pStyle w:val="Style15"/>
        <w:spacing w:before="280" w:after="0"/>
        <w:ind w:firstLine="539"/>
        <w:jc w:val="center"/>
        <w:rPr>
          <w:b/>
          <w:b/>
          <w:bCs/>
        </w:rPr>
      </w:pPr>
      <w:r>
        <w:rPr>
          <w:b/>
          <w:bCs/>
        </w:rPr>
        <w:t>3. Труд и занятость</w:t>
      </w:r>
    </w:p>
    <w:p>
      <w:pPr>
        <w:pStyle w:val="Style15"/>
        <w:spacing w:before="0" w:after="0"/>
        <w:ind w:firstLine="709"/>
        <w:jc w:val="both"/>
        <w:rPr/>
      </w:pPr>
      <w:r>
        <w:rPr/>
        <w:t>Численность трудовых ресурсов округа  в среднем будет  незначительно снижаться  за счет  миграционных процесс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Экономическая ситуация начнет стабилизироваться. С положительными тенденциями в экономике, ростом выпуска товаров и оказания услуг численность занятых в экономике района не претерпит значительного изменения   и к 2025 году будет составлять  98,6 % от  значения   2021 года. Положительная тенденция будет наблюдаться в сфере занятости населения. Ситуация на рынке труда предполагает снижение числа официально зарегистрированных безработных с 70 в 2022 г до 50 к 2025 г. Уровень официально зарегистрированной безработицы в % к трудоспособному населению составит 1,23-0,93. Рост безработицы, в том числе за счет закрытия, сокращения производства, завершения отдельных программ поддержки занятости населения, не ожидается.</w:t>
      </w:r>
    </w:p>
    <w:p>
      <w:pPr>
        <w:pStyle w:val="Style15"/>
        <w:spacing w:before="0" w:after="0"/>
        <w:ind w:firstLine="709"/>
        <w:jc w:val="both"/>
        <w:rPr>
          <w:color w:val="FF0000"/>
        </w:rPr>
      </w:pPr>
      <w:r>
        <w:rPr/>
        <w:t>Анализируя темп роста заработной платы по крупным и средним организациям по итогу 9 месяцев  2022 года 29650,5 рублей (111,4% к уровню 9 месяцев 2021 года), можно спрогнозировать среднемесячную заработную плату работников в 2025 году на уровне 33880 рублей.</w:t>
      </w:r>
    </w:p>
    <w:p>
      <w:pPr>
        <w:pStyle w:val="Style15"/>
        <w:spacing w:before="0" w:after="0"/>
        <w:ind w:firstLine="709"/>
        <w:rPr/>
      </w:pPr>
      <w:r>
        <w:rPr/>
        <w:t>Ежегодный прирост показателя заработной платы по крупным и средним предприятиям планируется на уровне 5,1-5,3 ежегодно.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4.Промышленное производство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/>
        <w:t>Промышленность района представлена такими предприятиями как:  Мокроусовский энергорайон ОАО « СКС» (производство пара и горячей воды),  ООО « Союз» (производство хлеба и хлебобулочных изделий»,и другие.</w:t>
      </w:r>
    </w:p>
    <w:p>
      <w:pPr>
        <w:pStyle w:val="Style15"/>
        <w:spacing w:before="0" w:after="0"/>
        <w:jc w:val="both"/>
        <w:rPr/>
      </w:pPr>
      <w:r>
        <w:rPr/>
        <w:t>В прогнозируемый период ожидается дальнейшее увеличение производства хлеба и хлебобулочных изделий, после ввода в эксплуатацию Мокроусовского кирпичного завода, будет осуществляться промышленное  производство кирпича.</w:t>
      </w:r>
    </w:p>
    <w:p>
      <w:pPr>
        <w:pStyle w:val="Style15"/>
        <w:spacing w:before="0" w:after="0"/>
        <w:ind w:firstLine="709"/>
        <w:jc w:val="both"/>
        <w:rPr/>
      </w:pPr>
      <w:r>
        <w:rPr/>
        <w:t>На сегодня у района остается существенный потенциал по дозагрузке имеющихся производственных мощностей по муке, возможна организация производства круп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ажной задачей в промышленном производстве округа  остаётся более полная переработка производимого в районе сельскохозяйственного сырья, модернизация технологического оборудования и технологий производства, внедрение энергосберегающих технологий, расширение номенклатуры и повышение качества производимой продукции, стимулирование развития приоритетных видов обрабатывающей промышленности-производства пищевых продуктов, создание условий для привлечения в округ  инвестиций с целью создания новых предприятий и производств. Прогнозируемый объем отгрузки промышленных товаров собственного производства крупными и средними предприятиями в 2025 году- на 212,5 млн.рублей. 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5.Сельское хозяйство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22252D"/>
        </w:rPr>
        <w:t xml:space="preserve">Востребованным сектором в экономике округа является сельское хозяйство. Аграрный сектор представлен </w:t>
      </w:r>
      <w:r>
        <w:rPr/>
        <w:t>9 сельскохозяйственными предприятиями, 48 крестьянскими фермерскими хозяйствами.</w:t>
      </w:r>
    </w:p>
    <w:p>
      <w:pPr>
        <w:pStyle w:val="Style15"/>
        <w:spacing w:before="0" w:after="0"/>
        <w:ind w:firstLine="709"/>
        <w:jc w:val="both"/>
        <w:rPr/>
      </w:pPr>
      <w:r>
        <w:rPr/>
        <w:t>Реализация поставленных перед сельским хозяйством задач в 2021 году осуществлялась по 3 направлениям:</w:t>
      </w:r>
    </w:p>
    <w:p>
      <w:pPr>
        <w:pStyle w:val="Style15"/>
        <w:spacing w:before="0" w:after="0"/>
        <w:jc w:val="both"/>
        <w:rPr/>
      </w:pPr>
      <w:r>
        <w:rPr/>
        <w:t>-приоритетное развитие животноводства;</w:t>
      </w:r>
    </w:p>
    <w:p>
      <w:pPr>
        <w:pStyle w:val="Style15"/>
        <w:spacing w:before="0" w:after="0"/>
        <w:jc w:val="both"/>
        <w:rPr/>
      </w:pPr>
      <w:r>
        <w:rPr/>
        <w:t>-приоритетное развитие растениеводства;</w:t>
      </w:r>
    </w:p>
    <w:p>
      <w:pPr>
        <w:pStyle w:val="Style15"/>
        <w:spacing w:before="0" w:after="0"/>
        <w:jc w:val="both"/>
        <w:rPr/>
      </w:pPr>
      <w:r>
        <w:rPr/>
        <w:t>-развитие сельских территорий.</w:t>
      </w:r>
    </w:p>
    <w:p>
      <w:pPr>
        <w:pStyle w:val="Style15"/>
        <w:spacing w:before="0" w:after="0"/>
        <w:ind w:firstLine="709"/>
        <w:jc w:val="both"/>
        <w:rPr/>
      </w:pPr>
      <w:r>
        <w:rPr/>
        <w:t>За отчетный период сельскохозяйственными организациями произведено 93 тонны мяса (</w:t>
      </w:r>
      <w:r>
        <w:rPr>
          <w:sz w:val="20"/>
          <w:szCs w:val="20"/>
        </w:rPr>
        <w:t>103 тонны в 2020 году</w:t>
      </w:r>
      <w:r>
        <w:rPr/>
        <w:t xml:space="preserve">), 2,4 тыс. тонны молока, </w:t>
      </w:r>
      <w:r>
        <w:rPr>
          <w:sz w:val="20"/>
          <w:szCs w:val="20"/>
        </w:rPr>
        <w:t>(2,3 тыс. тонны в 2020 году</w:t>
      </w:r>
      <w:r>
        <w:rPr/>
        <w:t>). Валовой сбор зерновых и зернобобовых 52,4 тыс. тонны. Сдано 1393 тонны молока (</w:t>
      </w:r>
      <w:r>
        <w:rPr>
          <w:sz w:val="20"/>
          <w:szCs w:val="20"/>
        </w:rPr>
        <w:t>в 2020 году – 1670 тонн</w:t>
      </w:r>
      <w:r>
        <w:rPr/>
        <w:t xml:space="preserve">). За 2021 год при рентабельности 31 % </w:t>
      </w:r>
      <w:r>
        <w:rPr>
          <w:sz w:val="20"/>
          <w:szCs w:val="20"/>
        </w:rPr>
        <w:t>( в 2020 году- 55%)</w:t>
      </w:r>
      <w:r>
        <w:rPr/>
        <w:t xml:space="preserve"> сельскохозяйственными организациями получена чистая прибыль в сумме 125 млн.руб., что ниже по сравнению с 2020 годом на 35% </w:t>
      </w:r>
      <w:r>
        <w:rPr>
          <w:sz w:val="20"/>
          <w:szCs w:val="20"/>
        </w:rPr>
        <w:t>( 2020 г.- 192 млн.руб.).</w:t>
      </w:r>
      <w:r>
        <w:rPr/>
        <w:t xml:space="preserve"> Выручка от реализации продукции составила 406,7 млн.рублей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Среднемесячная заработная плата за 2021 год в сельскохозяйственной отрасли определена в размере 23818 рублей, по сравнению с 2020 годом возросла на 9 % или на 2012 рублей. </w:t>
      </w:r>
      <w:r>
        <w:rPr>
          <w:color w:val="22252D"/>
        </w:rPr>
        <w:t> Объем инвестиций сельскохозяйственных предприятий района за  2021 год составил более 180 млн. рублей. Средства инвестированы в приобретение сельскохозяйственной техники и оборудования</w:t>
      </w:r>
      <w:r>
        <w:rPr>
          <w:rFonts w:cs="Trebuchet MS" w:ascii="Trebuchet MS" w:hAnsi="Trebuchet MS"/>
          <w:color w:val="22252D"/>
          <w:sz w:val="20"/>
          <w:szCs w:val="20"/>
        </w:rPr>
        <w:t xml:space="preserve">. </w:t>
      </w:r>
      <w:r>
        <w:rPr/>
        <w:t>Администрацией округа проводится работа по вовлечению неиспользуемых земель в сельскохозяйственный оборот</w:t>
      </w:r>
      <w:r>
        <w:rPr>
          <w:color w:val="FF0000"/>
        </w:rPr>
        <w:t xml:space="preserve">. </w:t>
      </w:r>
      <w:r>
        <w:rPr/>
        <w:t>За 2021 год введено в хозяйственный оборот 1215 га земли, оформленных по Федеральному Закону № 101 « Об обороте земель сельхозназначения» и переданных в аренду фермерам и сельхозорганизациям. В текущем году по результатам инвентаризации земель сельхозназначения, проводились мероприятия по выявлению неиспользуемых земель собственниками, пользователями, использование земельных участков без надлежащих документов, принятие мер по вовлечению этих земель в хозяйственный оборот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 текущем году намолочено зерна в первоначально оприходованном весе 93,3 тыс.тонн при средней урожайности  по 19,9 цн га.</w:t>
      </w:r>
      <w:r>
        <w:rPr>
          <w:sz w:val="26"/>
          <w:szCs w:val="26"/>
        </w:rPr>
        <w:t xml:space="preserve"> по итогу 2022 года ожидается увеличение индекса физического объема продукции сельского хозяйства до уровня 116,5%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В прогнозный период 2023-2025 гг в отрасли животноводства предусматривается ежегодный прирост производства продукции во всех категориях хозяйств за счет благоприятных погодных условий, реконструкции и строительства животноводческих помещений, переоснащения отраслей животноводства и растениеводства новой высокоэффективной техникой, развития малых форм хозяйствования, совершенствования и развития кооперационных связей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2252D"/>
        </w:rPr>
        <w:t xml:space="preserve">  </w:t>
      </w:r>
      <w:r>
        <w:rPr>
          <w:color w:val="22252D"/>
        </w:rPr>
        <w:t xml:space="preserve">На развитие сельского хозяйства района за 2021 год получено государственной поддержки на сумму 37,3 миллиона рублей. </w:t>
      </w:r>
      <w:r>
        <w:rPr/>
        <w:t xml:space="preserve">В прогнозный период ожидается дальнейшее участие в программах господдержки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Активное участие сельхозтоваропроизводителей в адресных программах, получение субъектами государственной поддержки различных форм, стимулирование инвестиционной деятельности в отрасли позволит улучшить финансовое состояние предприятий, увеличит темп роста объемов производства животноводческой и растениеводческой продукции, увеличит показатели эффективности сельскохозяйственного производства.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6. Инвестиции и строительство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 xml:space="preserve">За 2021 год  в экономику района из внебюджетных источников инвестировано </w:t>
      </w:r>
      <w:r>
        <w:rPr/>
        <w:t xml:space="preserve">более </w:t>
      </w:r>
      <w:r>
        <w:rPr>
          <w:bCs/>
        </w:rPr>
        <w:t>223 млн.рублей</w:t>
      </w:r>
      <w:r>
        <w:rPr/>
        <w:t>. Наибольшую долю инвестиций около 183 млн. руб. составляют инвестиции в модернизацию производства действующих сельскохозяйственных организаций: приобретение новой техники и инвентаря.</w:t>
      </w:r>
    </w:p>
    <w:p>
      <w:pPr>
        <w:pStyle w:val="Style15"/>
        <w:spacing w:before="0" w:after="0"/>
        <w:ind w:firstLine="567"/>
        <w:jc w:val="both"/>
        <w:rPr/>
      </w:pPr>
      <w:r>
        <w:rPr/>
        <w:t>Объем инвестиций в экономику района за счет бюджетных источников финансирования в 2021 г. сложился в размере 184,25 млн. рублей- 56,4% в действующих ценах к 2020 г).</w:t>
      </w:r>
    </w:p>
    <w:p>
      <w:pPr>
        <w:pStyle w:val="Style15"/>
        <w:spacing w:before="0" w:after="0"/>
        <w:ind w:hanging="6"/>
        <w:rPr/>
      </w:pPr>
      <w:r>
        <w:rPr>
          <w:bCs/>
          <w:color w:val="000000"/>
        </w:rPr>
        <w:t>По итогам 2021</w:t>
      </w:r>
      <w:r>
        <w:rPr>
          <w:color w:val="000000"/>
        </w:rPr>
        <w:t xml:space="preserve"> года завершены 6 инвестиционных проектов на общую сумму 50,5 млн. руб. (собственные средства). Создано 18 рабочих мест. Это: </w:t>
      </w:r>
    </w:p>
    <w:p>
      <w:pPr>
        <w:pStyle w:val="Style15"/>
        <w:spacing w:before="0" w:after="0"/>
        <w:ind w:hanging="6"/>
        <w:rPr/>
      </w:pPr>
      <w:r>
        <w:rPr/>
        <w:t xml:space="preserve">1. «Расширение производства животноводческой продукции» ЗАО «Нива-Агро» в селе Щигры; </w:t>
      </w:r>
    </w:p>
    <w:p>
      <w:pPr>
        <w:pStyle w:val="Style15"/>
        <w:spacing w:before="0" w:after="0"/>
        <w:ind w:hanging="6"/>
        <w:rPr/>
      </w:pPr>
      <w:r>
        <w:rPr/>
        <w:t xml:space="preserve">2. «Цех по производству фасадной кассеты и подсистемы для фасадов»( ООО «Тандем»). </w:t>
      </w:r>
    </w:p>
    <w:p>
      <w:pPr>
        <w:pStyle w:val="Style15"/>
        <w:spacing w:before="0" w:after="0"/>
        <w:ind w:hanging="6"/>
        <w:rPr/>
      </w:pPr>
      <w:r>
        <w:rPr/>
        <w:t>3. Обеспечение населения чистой питьевой водой( ИП Зайцева Е.В. )</w:t>
      </w:r>
    </w:p>
    <w:p>
      <w:pPr>
        <w:pStyle w:val="Style15"/>
        <w:spacing w:before="0" w:after="0"/>
        <w:ind w:hanging="6"/>
        <w:rPr/>
      </w:pPr>
      <w:r>
        <w:rPr/>
        <w:t>4.Организация лесопереработки (ИП Шальков Кирилл Алексеевич, Мокроусово;)</w:t>
      </w:r>
    </w:p>
    <w:p>
      <w:pPr>
        <w:pStyle w:val="Style15"/>
        <w:spacing w:before="0" w:after="0"/>
        <w:ind w:hanging="6"/>
        <w:rPr/>
      </w:pPr>
      <w:r>
        <w:rPr/>
        <w:t>5. Открытие точки быстрого питания (Оздоев НуртдинМахмутовичс.Мокроусово.)</w:t>
      </w:r>
    </w:p>
    <w:p>
      <w:pPr>
        <w:pStyle w:val="Style15"/>
        <w:spacing w:before="0" w:after="0"/>
        <w:rPr/>
      </w:pPr>
      <w:r>
        <w:rPr/>
        <w:t>6.Строительство автомойки самообслуживания(Инициатор проекта: ИП Черников Евгений Юрьевич).</w:t>
      </w:r>
    </w:p>
    <w:p>
      <w:pPr>
        <w:pStyle w:val="Normal"/>
        <w:ind w:hanging="2"/>
        <w:jc w:val="both"/>
        <w:rPr/>
      </w:pPr>
      <w:r>
        <w:rPr/>
        <w:t xml:space="preserve">         </w:t>
      </w:r>
      <w:r>
        <w:rPr/>
        <w:t>В 2021 годупредоставлено мер государственной поддержки 8 субъектам бизнеса на сумму 19 млн.172 тыс. рублей</w:t>
      </w:r>
      <w:r>
        <w:rPr>
          <w:b/>
          <w:bCs/>
        </w:rPr>
        <w:t>.</w:t>
      </w:r>
    </w:p>
    <w:p>
      <w:pPr>
        <w:pStyle w:val="Normal"/>
        <w:ind w:hanging="2"/>
        <w:jc w:val="both"/>
        <w:rPr>
          <w:bCs/>
        </w:rPr>
      </w:pPr>
      <w:r>
        <w:rPr>
          <w:bCs/>
        </w:rPr>
        <w:t>Бюджетные вложения в 2022 году направлены на :</w:t>
      </w:r>
    </w:p>
    <w:p>
      <w:pPr>
        <w:pStyle w:val="Normal"/>
        <w:jc w:val="both"/>
        <w:rPr/>
      </w:pPr>
      <w:r>
        <w:rPr>
          <w:bCs/>
        </w:rPr>
        <w:t xml:space="preserve">-Капитальный ремонт МКОУ Мокроусовская  СОШ №1 имени генерал-майора         Г.Ф.Тарасова (МКОУ МСШ №2) ,  объем инвестиций -56,13 млн.рублей.;     </w:t>
      </w:r>
    </w:p>
    <w:p>
      <w:pPr>
        <w:pStyle w:val="Normal"/>
        <w:jc w:val="both"/>
        <w:rPr/>
      </w:pPr>
      <w:r>
        <w:rPr>
          <w:bCs/>
        </w:rPr>
        <w:t>-Ремонт МКДОУ Мокроусовский детский сад общеразвивающего вида №1 "Колосок" (ремонт кровли, окон, инженерных сетей),</w:t>
      </w:r>
      <w:r>
        <w:rPr/>
        <w:t>объем инвестиций – 3,6 млн.руб.;</w:t>
      </w:r>
    </w:p>
    <w:p>
      <w:pPr>
        <w:pStyle w:val="Normal"/>
        <w:jc w:val="both"/>
        <w:rPr/>
      </w:pPr>
      <w:r>
        <w:rPr>
          <w:bCs/>
        </w:rPr>
        <w:t xml:space="preserve">-Капитальный ремонт здания  МБУДО «Мокроусовская ДЮСШ», </w:t>
      </w:r>
      <w:r>
        <w:rPr/>
        <w:t>объем инвестиций – 10,51млн.рублей;</w:t>
      </w:r>
    </w:p>
    <w:p>
      <w:pPr>
        <w:pStyle w:val="Normal"/>
        <w:jc w:val="both"/>
        <w:rPr/>
      </w:pPr>
      <w:r>
        <w:rPr>
          <w:bCs/>
        </w:rPr>
        <w:t>-Капитальный ремонт ГБУ «Мокроусовская ЦРБ»,</w:t>
      </w:r>
      <w:r>
        <w:rPr/>
        <w:t xml:space="preserve"> объем инвестиций – 8,0 млн.руб.;</w:t>
      </w:r>
    </w:p>
    <w:p>
      <w:pPr>
        <w:pStyle w:val="Normal"/>
        <w:jc w:val="both"/>
        <w:rPr/>
      </w:pPr>
      <w:r>
        <w:rPr>
          <w:bCs/>
        </w:rPr>
        <w:t>-Ремонт автомобильной дороги Лебяжье - Мокроусово - Щигры - граница Тюменской области в Лебяжьевском и Мокроусовском районах Курганской области,о</w:t>
      </w:r>
      <w:r>
        <w:rPr/>
        <w:t>бъем инвестиций – 525,50 млн.руб</w:t>
      </w:r>
      <w:r>
        <w:rPr>
          <w:rFonts w:cs="Arial" w:ascii="Arial" w:hAnsi="Arial"/>
          <w:sz w:val="32"/>
          <w:szCs w:val="32"/>
        </w:rPr>
        <w:t>;</w:t>
      </w:r>
    </w:p>
    <w:p>
      <w:pPr>
        <w:pStyle w:val="Normal"/>
        <w:jc w:val="both"/>
        <w:rPr/>
      </w:pPr>
      <w:r>
        <w:rPr/>
        <w:t>Ремонт дорог и тротуаров в селе Мокроусово и селах округ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период 2023-2025 годы за счет бюджетных средств будет продолжено </w:t>
      </w:r>
      <w:r>
        <w:rPr>
          <w:bCs/>
        </w:rPr>
        <w:t>строительство газопровода межпоселкового к н.п.Юдино - н.п.Менщиково - н.п.Кузнецово- н.п.Мал.Песьяново - н.п.Мокроусово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Продолжится ремонт зданий школ и детских садов на территории округа, осуществлен капитальный ремонт здания музея, проведено благоустройство общественных территорий.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 xml:space="preserve">      </w:t>
      </w:r>
      <w:r>
        <w:rPr/>
        <w:t xml:space="preserve">   </w:t>
      </w:r>
      <w:r>
        <w:rPr/>
        <w:t>В прогнозируемый период ожидается ввод жилья до 3 тыс. кв. м. в год, из него доля индивидуального жилищного строительства составит 77,5- 100%.</w:t>
      </w:r>
    </w:p>
    <w:p>
      <w:pPr>
        <w:pStyle w:val="Style15"/>
        <w:spacing w:before="280" w:after="0"/>
        <w:ind w:right="45" w:firstLine="720"/>
        <w:rPr/>
      </w:pPr>
      <w:r>
        <w:rPr/>
        <w:t>В прогнозный период ожидается дальнейшее активное участие района в реализации федеральных целевых программ по улучшению жилищных условий граждан, проживающих в округе.</w:t>
      </w:r>
    </w:p>
    <w:p>
      <w:pPr>
        <w:pStyle w:val="Style15"/>
        <w:spacing w:before="280" w:after="0"/>
        <w:ind w:firstLine="539"/>
        <w:jc w:val="both"/>
        <w:rPr/>
      </w:pPr>
      <w:r>
        <w:rPr>
          <w:b/>
          <w:bCs/>
        </w:rPr>
        <w:t>7. Перечень основных проблемных вопросов, сдерживающих социально-экономическое развитие муниципального округа</w:t>
      </w:r>
    </w:p>
    <w:p>
      <w:pPr>
        <w:pStyle w:val="Style15"/>
        <w:spacing w:before="280" w:after="0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Анализируя основные проблемы развития, сдерживающие формирование социально-экономических условий комплексного развития округа, можно выделить те из них, которые, по оценке, останутся актуальными и в прогнозном периоде: </w:t>
      </w:r>
    </w:p>
    <w:p>
      <w:pPr>
        <w:pStyle w:val="Style15"/>
        <w:spacing w:before="0" w:after="0"/>
        <w:ind w:firstLine="709"/>
        <w:jc w:val="both"/>
        <w:rPr/>
      </w:pPr>
      <w:r>
        <w:rPr/>
        <w:t>- сохранение устойчивой высокой динамики естественной убыли населения, высокая демографическая нагрузка на трудоспособное население;</w:t>
      </w:r>
    </w:p>
    <w:p>
      <w:pPr>
        <w:pStyle w:val="Style15"/>
        <w:spacing w:before="0" w:after="0"/>
        <w:ind w:firstLine="709"/>
        <w:jc w:val="both"/>
        <w:rPr/>
      </w:pPr>
      <w:r>
        <w:rPr/>
        <w:t>- недоукомплектованность медицинскими кадрами по отдельным специальностям;</w:t>
      </w:r>
    </w:p>
    <w:p>
      <w:pPr>
        <w:pStyle w:val="Style15"/>
        <w:spacing w:before="0" w:after="0"/>
        <w:ind w:firstLine="709"/>
        <w:jc w:val="both"/>
        <w:rPr/>
      </w:pPr>
      <w:r>
        <w:rPr/>
        <w:t>- дефицит квалифицированных трудовых кадров (близость Тюменской области,  с более развитой инфраструктурой потребительского рынк, а способствует оттоку высококвалифицированных специалистов из округа);</w:t>
      </w:r>
    </w:p>
    <w:p>
      <w:pPr>
        <w:pStyle w:val="Style15"/>
        <w:spacing w:before="0" w:after="0"/>
        <w:ind w:firstLine="709"/>
        <w:jc w:val="both"/>
        <w:rPr/>
      </w:pPr>
      <w:r>
        <w:rPr/>
        <w:t>- низкий уровень научно-технического потенциала, недостаточные темпы технологической модернизации аграрного производства;</w:t>
      </w:r>
    </w:p>
    <w:p>
      <w:pPr>
        <w:pStyle w:val="Style15"/>
        <w:spacing w:before="0" w:after="0"/>
        <w:ind w:firstLine="709"/>
        <w:jc w:val="both"/>
        <w:rPr/>
      </w:pPr>
      <w:r>
        <w:rPr/>
        <w:t>- недостаточный уровень использования информационных и телекоммуникационных технологий в бизнесе;</w:t>
      </w:r>
    </w:p>
    <w:p>
      <w:pPr>
        <w:pStyle w:val="Style15"/>
        <w:spacing w:before="0" w:after="0"/>
        <w:ind w:firstLine="709"/>
        <w:jc w:val="both"/>
        <w:rPr/>
      </w:pPr>
      <w:r>
        <w:rPr/>
        <w:t>- недостаток собственных финансовых средств для развития бизнеса, сопровождающийся проблемами в получении банковских кредитов: высокие процентные ставки, отсутствие залогового имущества;</w:t>
      </w:r>
    </w:p>
    <w:p>
      <w:pPr>
        <w:pStyle w:val="Style15"/>
        <w:spacing w:before="0" w:after="0"/>
        <w:ind w:firstLine="709"/>
        <w:jc w:val="both"/>
        <w:rPr/>
      </w:pPr>
      <w:r>
        <w:rPr/>
        <w:t>- недостаточный уровень благоустроенности жилищного фонда всеми видами благоустройства, высокий уровень износа коммунальной инфраструктуры (70% локальных водопроводов нуждается в реконструкции и 20% в полном восстановлении);</w:t>
      </w:r>
    </w:p>
    <w:p>
      <w:pPr>
        <w:pStyle w:val="Style15"/>
        <w:spacing w:before="0" w:after="0"/>
        <w:ind w:firstLine="709"/>
        <w:jc w:val="both"/>
        <w:rPr/>
      </w:pPr>
      <w:r>
        <w:rPr/>
        <w:t>- недостаточное техническое обеспечение объектов социального назначения, высокая степень их износа, требующая затратных капитальных ремонт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3:56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12-16T03:57:00Z</dcterms:modified>
  <cp:revision>1</cp:revision>
  <dc:subject/>
  <dc:title>Пояснительная записка </dc:title>
</cp:coreProperties>
</file>