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2275" cy="493395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КРОУСОВСКОГО МУНИЦИПАЛЬНОГО ОКРУГА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ГА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15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оус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(35234) 9-77-41, факс 9-10-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dmmokr@mail.ru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2025г. № 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Курганской области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вет на Ваше письмо №08/1024-2025 от 02.07.2025 года предоставляем перечень услуг участникам специальной военной операции, членам их семей на территории Мокроусовского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льгота или мера социальной поддерж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лиц, которым предоставляются муниципальная льгота или мера  социальной поддерж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нормативный правовой акт, которыми установлена  муниципальная льгота или мера  социальной поддерж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 30000 рублей на семью (заявительный характ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СВО на территории ДНР и ЛНР, а также члены их семей, проживающих на территории Мокроусовского муниципального округа Курганской обла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Мокроусовского муниципального округа Курганской области от 20.03.2023 г №112 г. «О внесении изменений в постановление от 15.03.2023 г №104 «Об утверждении порядка использования бюджетных ассигнований резервного фонда Администрации Мокроусовского МО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 65 000 рублей на семью (заявительный характ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емьям лиц погибших при участии в специальной военной операции на территориях Донецкой Народной Республики, Луганской Народной Республики и Украины, проживающих на территории Мокроусовского муниципального округа Курганской област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 xml:space="preserve">постановление Администрации Мокроусовского муниципального округа Курганской области  от 9  февраля   2024 года      № 110 </w:t>
            </w:r>
            <w:bookmarkEnd w:id="0"/>
            <w:r>
              <w:rPr>
                <w:sz w:val="24"/>
                <w:szCs w:val="24"/>
              </w:rPr>
              <w:t xml:space="preserve">«О внесении изменений в Постановление от 15 марта 2023 года № 104 «Об утверждении Порядк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я бюджетных ассигнований резервного фонда Администрации Мокроусовского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 Курган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итание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-11 классов из семей военнослужащих родителей-участников специальной военной операции (СВ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окроусовского муниципального округа Курганской области  от 28  октября  2024 года   № 777 «О внесении изменений в Постановление Администрации Мокроусовского муниципального округа от 07.09. 2022 года № 94 «Об организации питания обучающихся муниципальных общеобразовательных учреждениях Мокроусовского муниципальн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итание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гибших (умерших) родителей-участников специальной военной операции (СВ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Мокроусовского муниципального округа Курганской области  от 10  сентября 2024 года   № 685 «О внесении изменений в Постановление Администрации Мокроусовского муниципального округа от 07.09. 2022 года № 94 «Об организации питания обучающихся муниципальных общеобразовательных учреждениях Мокроусовского муниципальн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родительской платы за присмотр и уход за детьми в дошкольных муниципальных образовательных организациях (детских сад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граждан погибших (умерших) родителей-участников специальной военной операции (СВ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окроусовского муниципального округа Курганской области  от 21 января 2025 года   № 19 «О предоставлении дополнительных мер социальной поддержки семей граждан, погибших (умерших) при исполнении обязанностей военной службы, служебных обязанностей при участии в специальной военной опе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родительской платы за присмотр и уход за детьми в дошкольных муниципальных образовательных организациях (детских сад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граждан пропавших без вести, признанных безвестно отсутствующими участников специальной военной операции (СВ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Мокроусовского муниципального округа Курганской области  от 13.05.2025 №203 «О внесении изменений в постановление Администрации Мокроусовского муниципального округа Курганской области от 21 января 2025 года   № 19 «О предоставлении дополнительных мер социальной поддержки семей граждан, погибших (умерших) при исполнении обязанностей военной службы, служебных обязанностей при участии в специальной военной оп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редоставление земельных участков для индивидуального жилищного строительства гражданам, имеющим трех и более детей, и ветеранам боев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боевых действ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Мокроусовского муниципального округа от 04 декабря 2024 года №373-р «Об определении перечня земельных участков, планируемых к предоставлению гражданам, имеющим право на бесплатное предоставление земельных участков для индивидуального жилищного строительства в 2025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гражданам, заключившим в добровольном порядке контракт о прохождении военной службы для участия в специальной военной операции (100 000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заключившие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Мокроусовского муниципального округа Курганской области  от 14  октября 2024 года   № 757 «О единовременной денежной выплате гражданам, заключившим в добровольном порядке контракт о прохождении военной службы для участия в специальной военной операции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п главы Мокроусовского муниципального округа                                        П.В.Бетехти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Романенко Ю.В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9-74-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mok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1:00Z</dcterms:created>
  <dc:creator>Formoza</dc:creator>
  <dc:description/>
  <dc:language>en-US</dc:language>
  <cp:lastModifiedBy>Пользователь Windows</cp:lastModifiedBy>
  <cp:lastPrinted>2025-06-26T11:21:00Z</cp:lastPrinted>
  <dcterms:modified xsi:type="dcterms:W3CDTF">2025-07-03T09:22:00Z</dcterms:modified>
  <cp:revision>3</cp:revision>
  <dc:subject/>
  <dc:title>РОССИЙСКАЯ  ФЕДЕРАЦИЯ</dc:title>
</cp:coreProperties>
</file>