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8"/>
          <w:szCs w:val="28"/>
          <w:u w:val="single"/>
        </w:rPr>
      </w:pPr>
      <w:r>
        <w:rPr>
          <w:rStyle w:val="2"/>
          <w:rFonts w:cs="Times New Roman"/>
          <w:bCs/>
          <w:color w:val="000000"/>
          <w:sz w:val="28"/>
          <w:szCs w:val="28"/>
          <w:u w:val="single"/>
        </w:rPr>
        <w:t>от 27 января 2022 г.   № 27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>
          <w:trHeight w:val="2410" w:hRule="atLeast"/>
        </w:trPr>
        <w:tc>
          <w:tcPr>
            <w:tcW w:w="5920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1"/>
              <w:ind w:right="-108" w:hanging="0"/>
              <w:rPr/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>О назначении публичных слушаний по внесению изменений в Правила землепользования и застройки</w:t>
            </w:r>
          </w:p>
          <w:p>
            <w:pPr>
              <w:pStyle w:val="11"/>
              <w:ind w:right="-108" w:hanging="0"/>
              <w:rPr/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>Лапушинского сельсовета Мокроусовского</w:t>
            </w:r>
          </w:p>
          <w:p>
            <w:pPr>
              <w:pStyle w:val="11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>района Курга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 от 29.01.2004 г. № 190-ФЗ,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07.12.2011 г. № 91 «О градостроительной деятельности в Курганской области», Решением Мокроусовской районной Думы от 14.09.2018 г. № 30 «Об утверждении положения об общественных обсуждениях и о публичных слушаниях по вопросам градостроительной деятельности на территории поселений, входящих в состав Мокроусовского района», Администрация Мокроусовского район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ить публичные слушания по внесению изменений в Правила землепользования и застройки Лапушинского сельсовета Мокроусовского района Курганской области с участием жителей Лапушинского сельсовета Мокроусовского района на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 марта 2022 года в 14-00 часов  по местному времени. Место проведения публичных слушаний – здание Лапушинского сельсовета по адресу: Курганская область, село Лапушки, ул.Дружбы, д.11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состав рабочей группы по организации  и проведению публичных слушаний по внесению изменений в Правила землепользования и застройки Лапушинского сельсовета Мокроусовского района Курганской области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ить гражданам, проживающим на территории Лапушинского  сельсовета и иным заинтересованным лицам принять участие в данных публичных слушаниях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срок подачи предложений и замечаний по внесению изменений в Правила землепользования и застройки Лапушинского сельсовета Мокроусовского района Курганской области, выносимому на публичные слушания в рабочую группу по организации и проведению публичных слушаний до 13-00 часов 2 марта 2022 года (кроме выходных и праздничных дней) по адресу: Курганская область, Мокроусовский район, с.Мокроусово, ул.Советская, д.31, кабинет 15, 3 этаж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ть возможность ознакомления населения с проектом по внесению изменений в Правила землепользования и застройки Лапушинского сельсовета Мокроусовского района Курганской области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овать с 2 февраля 2022 года по 1 марта 2022 года размещение материалов вносимых изменений в местах обнародования муниципальных правовых актов, установленных в соответствии с Уставом Лапушинского сельсовета Мокроусовского района Курганской области и на сайте Администрации Мокроусов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krousov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овать с 2 февраля 2022 года по 1 марта 2022 года экспозицию проекта вносимых изменений по адресу: Курганская область, Мокроусовский район, с.Лапушки, ул.Дружбы, д.11- здание сельского совета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ть ведение и оформление протокола публичных слушаний по внесению изменений в Правила землепользования и застройки Лапушинского сельсовета Мокроусовского района Курганской области, а также подготовку заключений по результатам публичных слушаний, опубликование заключения по результатам публичных слушаний на  официальном сайте Администрации Мокроусовского района в сети «Интернет»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 настоящее постановление в общественно-политической газете Мокроусовского района «Восход» и разместить на официальном сайте Администрации Мокроусовского района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окроусовского район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 Мокроусовского района</w:t>
        <w:tab/>
        <w:tab/>
        <w:tab/>
        <w:tab/>
        <w:tab/>
        <w:t xml:space="preserve">    В. 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Normal"/>
        <w:ind w:left="35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кроусовского района от 27.01.2022 г. № 2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назначении  публичных слушаний п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ю изменений в Правил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лепользования и застройки Лапушиског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Мокроусов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рган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комиссии по внесению изменений в Правила землепользования и застройки Лапушинского сельсовета Кург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техтин Павел Викторович       -  первый заместитель Главы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усовского района, председатель 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пелина Ирина Владимировна – начальник отдела архитектуры и строительства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кроусовского район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лькова Дарья Александровна – делопроизводитель отдела архитектуры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тянчук Владимир Юрьевич    -  инженер отдела архитектуры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динкина Алена Алексеевна  -     главный специалист комитета по управл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усов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влева Людмила Евстефьевна-  Начальник отдела экономики, председател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м 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зерова Наталья Федоровна -      временно испол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апушинского сельсовета (по согласовани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mokrous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29:00Z</dcterms:created>
  <dc:creator>Admin</dc:creator>
  <dc:description/>
  <cp:keywords/>
  <dc:language>en-US</dc:language>
  <cp:lastModifiedBy>Алена</cp:lastModifiedBy>
  <cp:lastPrinted>2022-01-25T15:38:00Z</cp:lastPrinted>
  <dcterms:modified xsi:type="dcterms:W3CDTF">2022-02-25T03:29:00Z</dcterms:modified>
  <cp:revision>2</cp:revision>
  <dc:subject/>
  <dc:title>Для муниципального района, принявшего от поселений</dc:title>
</cp:coreProperties>
</file>