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524510</wp:posOffset>
            </wp:positionV>
            <wp:extent cx="574675" cy="6648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>От  16 февраля  2022г.  № 4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955"/>
      </w:tblGrid>
      <w:tr>
        <w:trPr/>
        <w:tc>
          <w:tcPr>
            <w:tcW w:w="51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подготовке проекта Правил землепользования и застройки Мокроусовского муниципального округ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ответствии с Уставом Мокроусовского  района, на основании статей 30-32 Градостроительного кодекса Российской Федерации Администрация Мокроусовского района 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 Осуществить подготовку проекта правил землепользования и застройки Мокроусо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 Утвердить прилагаемый порядок и сроки проведения работ по подготовке проекта правил землепользования и застройки Мокроусов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 Администрации Мокроусовского райо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) осуществить закупку товаров, работ, услуг для обеспечения муниципальных нужд в целях подготовки (разработки) проекта правил землепользования и застройки Мокроусовского муниципального округа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) учесть в подготавливаемом проекте правил землепользования и застройки Мокроусовского муниципального округа положения, содержащихся в документах территориального планирования Российской Федерации, схеме территориального планирования Курганской области, генеральном плане Мокроусовского муниципального округа, схеме территориального планирования Мокроусовского района, а также поступившие предложения заинтересован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) осуществить согласование проекта правил землепользования и застройки Мокроусовского муниципального округа с отраслевыми (функциональными) органами Администрации Мокроусо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) обеспечить проведение общественных обсуждений или публичных слушаний по проекту правил землепользования и застройки Мокроус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5) обеспечивать проверку разработанного проекта правил землепользования и застройки Мокроусовского муниципального округа и доработанного проекта правил землепользования и застройки Мокроусовского муниципального округа на соответствие требованиям законода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 Комиссии по подготовке проекта правил землепользования и застройки поселений, входящих в состав Мокроусовского района, обеспечить участие в подготовке проекта правил землепользования и застройки Мокроусовского муниципального округа в пределах установленной компетен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5. Заинтересованные лица могут направить свои предложения по подготовке проекта правил землепользования и застройки Мокроусовского муниципального округа в письменном виде в течение 15 дней после опубликования настоящего постановления в Комиссию по подготовке проекта правил землепользования и застройки поселений, входящих в состав Мокроусовского района, по адресу: Курганская область, Мокроусовский район, с. Мокроусово, ул.Советская, д. 31, каб. 15 этаж 3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ложения заинтересованных лиц должны содержать:</w:t>
      </w:r>
    </w:p>
    <w:p>
      <w:pPr>
        <w:pStyle w:val="HTM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) краткое обоснование необходимости принятия предложений по подготовке проекта правил землепользования и застройки Мокроусовского муниципального округа;</w:t>
      </w:r>
    </w:p>
    <w:p>
      <w:pPr>
        <w:pStyle w:val="HTM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) описание результатов, для достижения которых вносятся предложения по подготовке проекта правил землепользования и застройки Мокроусовского муниципального 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 Опубликовать настоящее постановление в общественно-политической газете «Восход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7. Контроль за исполнением настоящего постановления возложить на первого заместителя Главы Мокроус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ind w:right="-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Глава  Мокроусовского района</w:t>
        <w:tab/>
        <w:tab/>
        <w:tab/>
        <w:tab/>
        <w:tab/>
        <w:t xml:space="preserve">           В.В. Демешкин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 xml:space="preserve">  </w:t>
      </w:r>
    </w:p>
    <w:p>
      <w:pPr>
        <w:pStyle w:val="Normal"/>
        <w:ind w:left="5880" w:hanging="0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 w:ascii="Times New Roman" w:hAnsi="Times New Roman"/>
          <w:b/>
          <w:color w:val="000000"/>
          <w:sz w:val="22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880" w:hanging="0"/>
        <w:rPr/>
      </w:pPr>
      <w:r>
        <w:rPr>
          <w:rFonts w:cs="Times New Roman" w:ascii="Times New Roman" w:hAnsi="Times New Roman"/>
          <w:sz w:val="22"/>
        </w:rPr>
        <w:t xml:space="preserve">Приложение к постановлению Администрации Мокроусовского района </w:t>
      </w:r>
    </w:p>
    <w:p>
      <w:pPr>
        <w:pStyle w:val="Normal"/>
        <w:ind w:left="5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16.02.2022  № 47</w:t>
      </w:r>
    </w:p>
    <w:p>
      <w:pPr>
        <w:pStyle w:val="Normal"/>
        <w:ind w:left="5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О подготовке проекта правил </w:t>
      </w:r>
    </w:p>
    <w:p>
      <w:pPr>
        <w:pStyle w:val="Normal"/>
        <w:ind w:left="5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емлепользования и застройки</w:t>
      </w:r>
    </w:p>
    <w:p>
      <w:pPr>
        <w:pStyle w:val="Normal"/>
        <w:ind w:left="5880" w:hanging="0"/>
        <w:rPr/>
      </w:pPr>
      <w:r>
        <w:rPr>
          <w:rFonts w:cs="Times New Roman" w:ascii="Times New Roman" w:hAnsi="Times New Roman"/>
          <w:sz w:val="22"/>
        </w:rPr>
        <w:t>Мокроусовского муниципального округа»</w:t>
      </w:r>
    </w:p>
    <w:p>
      <w:pPr>
        <w:pStyle w:val="Normal"/>
        <w:ind w:left="58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8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8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ядок и сроки проведения работ по подготовке проекта правил землепользования и застройки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60"/>
        <w:gridCol w:w="258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(мероприяти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убликование настоящего постано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и к общественно-политической газете «Восход» «Восход официальны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ставом Мокроусовского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усовского  райо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анализ предложений заинтересованных лиц по подготовке проекта правил землепользования и застройки Мокроусовского  муниципального окру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6.20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усов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одготовке проекта правил землепользования и застройки поселений, входящих в состав Мокроусовского  района (далее - Комиссия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обеспечения муниципальных нужд в целях подготовки (разработки) проекта правил землепользования и застройки Мокроусовского муниципального округ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022-12.2022 г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усовского райо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проекта правил землепользования и застройки Мокроусовского муниципального округа с отраслевыми (функциональными) органами Администрации Мокроусовского района, Администрацией Мокроусовского сельсов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ус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азработанного проекта правил землепользования и застройки Мокроусовского муниципального округа на соответствие законодательству, доработка при необходимости такого прое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6.20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ус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 проекта прави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проведение общественных обсуждений и публичных слушаний по проекту правил землепользования и застройки Мокроусовского муниципального округа, доработка при необходимости такого прое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ус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 проекта прави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Главой Мокроусовского района проекта правил землепользования и застройки Мокроусовского муниципального  округа на доработку при необходимости, доработка такого проекта, либо направление в Думу Мокроусовского муниципального округа  на рассмотр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8.20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ус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 проекта прави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аботка проекта правил землепользования и застройки Мокроусовского муниципального округа, поступившего из Думы Мокроусовского муниципального округа, направление Главой Мокроусовского  муниципального округа доработанного проекта правил землепользования и застройки Мокроусовского муниципального округа в Думу Мокроусовского муниципального окргуга на рассмотр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9.20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ус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 проекта прави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Arial" w:hAnsi="Arial" w:cs="Arial"/>
      <w:sz w:val="24"/>
      <w:szCs w:val="24"/>
    </w:rPr>
  </w:style>
  <w:style w:type="character" w:styleId="21">
    <w:name w:val="Основной шрифт абзаца2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32:00Z</dcterms:created>
  <dc:creator>Вова</dc:creator>
  <dc:description/>
  <cp:keywords/>
  <dc:language>en-US</dc:language>
  <cp:lastModifiedBy>Алена</cp:lastModifiedBy>
  <cp:lastPrinted>2022-02-21T13:57:00Z</cp:lastPrinted>
  <dcterms:modified xsi:type="dcterms:W3CDTF">2022-02-25T03:32:00Z</dcterms:modified>
  <cp:revision>2</cp:revision>
  <dc:subject/>
  <dc:title>1</dc:title>
</cp:coreProperties>
</file>