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декабр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172</w:t>
      </w:r>
    </w:p>
    <w:p>
      <w:pPr>
        <w:pStyle w:val="Header"/>
        <w:ind w:firstLine="708"/>
        <w:rPr>
          <w:sz w:val="20"/>
        </w:rPr>
      </w:pPr>
      <w:r>
        <w:rPr>
          <w:sz w:val="20"/>
        </w:rPr>
        <w:t>с. Мокроус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окроус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депутатских комиссий,</w:t>
      </w:r>
    </w:p>
    <w:p>
      <w:pPr>
        <w:pStyle w:val="Style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спективный план работы Думы Мокроусовского муниципального округа на 2023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го округа </w:t>
        <w:tab/>
        <w:tab/>
        <w:tab/>
        <w:tab/>
        <w:tab/>
        <w:tab/>
        <w:t>В.И. Кизер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Шубин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9-77-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окроусовского муниципального округ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 декабря</w:t>
      </w:r>
      <w:r>
        <w:rPr>
          <w:rFonts w:cs="Times New Roman" w:ascii="Times New Roman" w:hAnsi="Times New Roman"/>
          <w:sz w:val="28"/>
          <w:szCs w:val="28"/>
        </w:rPr>
        <w:t xml:space="preserve"> 2022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172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пективном плане работы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кроусовского муниципального округ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»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ы Мокроусов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9"/>
        <w:gridCol w:w="1522"/>
        <w:gridCol w:w="2108"/>
        <w:gridCol w:w="16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метка об исполнен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для рассмотрения на заседаниях Думы Мокроус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оперативно-служебной деятельности МО МВД России «Макушинский» за 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аботе Думы Мокроусовского муниципального округа в 2022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р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, находящимся в собственности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едения реестра муниципального имущества 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Мокроусовского муниципального округа, Администрации Мокроусовского муниципального округа о работе за 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закова А.Л. (по согласовани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бюджетных ассигнований дорожного фонда за 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проведения в Мокроусовском муниципальном округ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.П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б утверждении Положения об обеспечении доступа к информации о деятельности органов местного самоуправления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оперативно-служебной  деятельности МО МВД России «Макушинский» за первое полугодие 2023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одготовке объектов социальной сферы к работе в зимних условиях 2023-2024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Е.С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летней оздоровительной кампании и занятости школьников в 2023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принятия решений о предоставлении муниципальных преференций в Мокроусовском муниципальном округе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и о завер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полевых работ в Мокроусовском муниципальном округ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предоставления в аренду, субаренду и безвозмездное пользование муниципального имущества, находящегося в собственности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на 2023-2025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округа на 2024 год и на плановый период 2025 и 2026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Думы Мокроусовского муниципального округа на 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постоянных коми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Думы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3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ров В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прие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в семинарах, совещаниях, публичных слушаниях, других мероприятиях, проводимых Курганской областной Думой, Правительством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ых конференциях, публичных слушаниях, других мероприятиях, проводимых Администрацией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траницы Думы Мокроусовского муниципального округа на сайте, на портале представительных органов муниципальных районов, муниципальных и  городских округов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 средствами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45-clcpbf6a3kza.xn--p1ai/documents/2376.html" TargetMode="External"/><Relationship Id="rId4" Type="http://schemas.openxmlformats.org/officeDocument/2006/relationships/hyperlink" Target="http://xn--45-clcpbf6a3kza.xn--p1ai/documents/22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7:00Z</dcterms:created>
  <dc:creator>Служба заказчика</dc:creator>
  <dc:description/>
  <cp:keywords/>
  <dc:language>en-US</dc:language>
  <cp:lastModifiedBy>Служба заказчика</cp:lastModifiedBy>
  <cp:lastPrinted>2022-12-19T08:49:00Z</cp:lastPrinted>
  <dcterms:modified xsi:type="dcterms:W3CDTF">2022-12-26T08:37:00Z</dcterms:modified>
  <cp:revision>19</cp:revision>
  <dc:subject/>
  <dc:title/>
</cp:coreProperties>
</file>