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842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МОКРОУСО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4 ноября </w:t>
      </w:r>
      <w:r>
        <w:rPr>
          <w:sz w:val="28"/>
          <w:szCs w:val="28"/>
        </w:rPr>
        <w:t>2022 года    №</w:t>
      </w:r>
      <w:r>
        <w:rPr>
          <w:sz w:val="28"/>
          <w:szCs w:val="28"/>
          <w:u w:val="single"/>
        </w:rPr>
        <w:t>150</w:t>
      </w:r>
    </w:p>
    <w:p>
      <w:pPr>
        <w:pStyle w:val="Caaieiaie1"/>
        <w:keepNext w:val="false"/>
        <w:widowControl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</w:t>
      </w:r>
      <w:r>
        <w:rPr>
          <w:b w:val="false"/>
          <w:sz w:val="20"/>
          <w:szCs w:val="20"/>
        </w:rPr>
        <w:t>с. Мокроусово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ликвидационного балан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Щиг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ом Курганской области от 8 октября 2021 года №109 «О преобразовании муниципальных образований путем объединения всех поселений, входящих в состав Мокроусовского района Курганской области, во вновь образованное муниципальное образование Мокроусовского муниципального округа Курганской области и внесении изменений в некоторые законы Курганской области», решением Думы Мокроусовского муниципального округа от 18 июля 2022 года №41 «О порядке приема и передачи муниципального имущества в собственность Мокроусовского муниципального округа», со статьей 27 Устава Мокроусовского муниципального округа Курганской област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ума Мокроусовского муниципального округ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ликвидационный баланс Администрации Щигровского сельсовета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«Информационном вестнике Мокроусовского муниципального округа Курган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 председателя комиссии Думы Мокроусовского муниципального округа по бюджету, финансам и налогам и 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sz w:val="28"/>
          <w:szCs w:val="28"/>
        </w:rPr>
        <w:t>Мокроусовского муниципального округа                              В.И.Ки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кроус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                             </w:t>
        <w:tab/>
        <w:tab/>
        <w:tab/>
        <w:t>В.В.Демеш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азакова А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9-77-4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Разослано по списку (см. оборо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15:00Z</dcterms:created>
  <dc:creator>Пользователь Windows</dc:creator>
  <dc:description/>
  <cp:keywords/>
  <dc:language>en-US</dc:language>
  <cp:lastModifiedBy>Служба заказчика</cp:lastModifiedBy>
  <cp:lastPrinted>2022-11-21T15:22:00Z</cp:lastPrinted>
  <dcterms:modified xsi:type="dcterms:W3CDTF">2022-11-29T03:55:00Z</dcterms:modified>
  <cp:revision>8</cp:revision>
  <dc:subject/>
  <dc:title> </dc:title>
</cp:coreProperties>
</file>