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ноябр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145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п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Мокроусовского муниципального округа Курганской области и внесении изменений в некоторые законы Курганской области», решением Думы Мокроусовского муниципального округа от 18 июля 2022 года №41 «О порядке приема и передачи муниципального имущества в собственность Мокроусовского муниципального округа», в соответствии  со статьей 27 Устава Мокроусовского муниципального округа Кург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квидационный баланс Администрации Лопаревского 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редседателя комиссии Думы Мокроусовского муниципального округа по бюджету, финансам и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муниципального округа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</w:t>
        <w:tab/>
        <w:tab/>
        <w:tab/>
        <w:t>В.В.Дем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Служба заказчика</dc:creator>
  <dc:description/>
  <cp:keywords/>
  <dc:language>en-US</dc:language>
  <cp:lastModifiedBy>Служба заказчика</cp:lastModifiedBy>
  <cp:lastPrinted>2022-11-21T14:59:00Z</cp:lastPrinted>
  <dcterms:modified xsi:type="dcterms:W3CDTF">2022-11-29T03:50:00Z</dcterms:modified>
  <cp:revision>5</cp:revision>
  <dc:subject/>
  <dc:title/>
</cp:coreProperties>
</file>