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 ноябр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142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умы Мокроусовского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круга от 21 июля 2022 года №69 «Об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и Положения об опреде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а и условий оплаты труда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усовского муниципального округ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его свои полномоч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 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и правилами юридической техники, рассмотрев экспертное заключение главного правового управления Аппарата Губернатора Курганской области от 28 октября 2022 года №09-06-1148/эз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ма Мокроусовского муниципального округ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1. Внести в решение Думы Мокроусовского муниципального округа от </w:t>
      </w:r>
      <w:r>
        <w:rPr>
          <w:bCs/>
          <w:sz w:val="28"/>
          <w:szCs w:val="28"/>
        </w:rPr>
        <w:t>21 июля 2022 года №69 «Об утверждении Положения об определении размера и условий оплаты труда Главы Мокроусовского муниципального округа, осуществляющего свои полномочия на постоянной основ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8 приложения к решению слово «района,» заменить словами «муниципального округа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2) пункт 11 приложения к решению дополнить подпунктом 3 следующего содерж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«3) единовременной выплаты при предоставлении ежегодного оплачиваемого отпуска – в размере двух должностных окладов.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) в пункте 12 приложения к решению подпункт 3 исключить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4) в пункте 2 приложения к Положению слова «и премии» исключить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5) в пункте 8 приложения к Положению слова «пункте 6» заменить словами «пункте 7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) в названии, по тексту решения и приложения к решению после слов «муниципального округа» дополнить словами «Курганской области»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A"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  <w:lang w:eastAsia="en-US"/>
        </w:rPr>
        <w:t>Настоящее решение обнародовать  на информационных стендах, расположенных в здании Администрации  Мокроусовского муниципального округа Курганской области по адресу: Курганская область, Мокроусовский район, с. Мокроусово, ул. Советская, д. 31, и во всех населенных пунктах  Мокроусовского муниципального округа Курганской области, разместить на официальном сайте Администрации Мокроусовского муниципального округ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 Думы  Мокроу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                                      </w:t>
        <w:tab/>
        <w:tab/>
        <w:tab/>
        <w:t>В.И. К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у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                                                  </w:t>
        <w:tab/>
        <w:t>          В.В. Деме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закова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5:00Z</dcterms:created>
  <dc:creator>Служба заказчика</dc:creator>
  <dc:description/>
  <cp:keywords/>
  <dc:language>en-US</dc:language>
  <cp:lastModifiedBy>Служба заказчика</cp:lastModifiedBy>
  <cp:lastPrinted>2022-11-17T10:13:00Z</cp:lastPrinted>
  <dcterms:modified xsi:type="dcterms:W3CDTF">2022-11-29T03:34:00Z</dcterms:modified>
  <cp:revision>11</cp:revision>
  <dc:subject/>
  <dc:title/>
</cp:coreProperties>
</file>