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МОКРОУСОВ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4 ноября </w:t>
      </w:r>
      <w:r>
        <w:rPr>
          <w:rFonts w:cs="Times New Roman" w:ascii="Times New Roman" w:hAnsi="Times New Roman"/>
          <w:sz w:val="28"/>
          <w:szCs w:val="28"/>
        </w:rPr>
        <w:t>2022 года  №</w:t>
      </w:r>
      <w:r>
        <w:rPr>
          <w:rFonts w:cs="Times New Roman" w:ascii="Times New Roman" w:hAnsi="Times New Roman"/>
          <w:sz w:val="28"/>
          <w:szCs w:val="28"/>
          <w:u w:val="single"/>
        </w:rPr>
        <w:t>140</w:t>
      </w:r>
    </w:p>
    <w:p>
      <w:pPr>
        <w:pStyle w:val="Header"/>
        <w:ind w:firstLine="708"/>
        <w:rPr/>
      </w:pPr>
      <w:r>
        <w:rPr/>
        <w:t>с. Мокроус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роверк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ения лицами, замещающим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е должности  Мокроусовског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, запретов и ограничений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й о предотвращении или урегулировани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фликта интересов, исполнения им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х обязанностей, установленных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им законодательством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 декабря 2008 года № 273-ФЗ «О противодействии коррупции», Уставом Мокроусовского муниципального округа Кург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ма Мокроусовского муниципального округа РЕШИЛА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 Утвердить Положение о проверке соблюдения лицами, замещающими муниципальные должности  Мокроусовского муниципального округа, запретов и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,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right="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Решения Мокроусовской районной Думы от 22 февраля 2018 года №10 «Об утверждении Положения о проверке соблюдения лицами, замещающими муниципальные должности Мокроусовского района, запретов и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», от 24 октября 2019 года №32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некоторые решения Мокроусовской районной 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отменить. </w:t>
      </w:r>
    </w:p>
    <w:p>
      <w:pPr>
        <w:pStyle w:val="Normal"/>
        <w:autoSpaceDE w:val="false"/>
        <w:ind w:firstLine="6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 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Настоящее решение обнародовать  на информационных стендах, расположенных в здании Администрации  Мокроусовского муниципального округа Курганской области по адресу: Курганская область, Мокроусовский район, с. Мокроусово, ул. Советская, д. 31, и во всех населенных пунктах  Мокроусовского муниципального округа Курганской области, разместить на официальном сайте Администрации Мокроусов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 Контроль за исполнением настоящего решения возложить на председателя комиссии Думы Мокроусовского муниципального округа по вопросам местного самоуправления (мандатно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Думы Мокроусовског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  <w:tab/>
        <w:tab/>
        <w:tab/>
        <w:tab/>
        <w:t xml:space="preserve">                    В.И. Кизер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Мокроусовског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  <w:tab/>
        <w:tab/>
        <w:tab/>
        <w:t xml:space="preserve">                      </w:t>
        <w:tab/>
        <w:t>В.В. Демешки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Исп. </w:t>
      </w:r>
      <w:r>
        <w:rPr>
          <w:rFonts w:cs="Times New Roman" w:ascii="Times New Roman" w:hAnsi="Times New Roman"/>
          <w:bCs/>
          <w:sz w:val="20"/>
          <w:szCs w:val="20"/>
        </w:rPr>
        <w:t>Шубина И.А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ел. 9-77-41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ослано по списку (см. оборот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8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Думы Мокроусовского </w:t>
      </w:r>
    </w:p>
    <w:p>
      <w:pPr>
        <w:pStyle w:val="Normal"/>
        <w:ind w:left="48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</w:p>
    <w:p>
      <w:pPr>
        <w:pStyle w:val="Normal"/>
        <w:ind w:left="48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4 но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22 года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40</w:t>
      </w:r>
    </w:p>
    <w:p>
      <w:pPr>
        <w:pStyle w:val="Normal"/>
        <w:ind w:left="48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 о проверке соблюдения лицами, замещающими муниципальные должности  Мокроусовского муниципального округа, запретов и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»</w:t>
      </w:r>
    </w:p>
    <w:p>
      <w:pPr>
        <w:pStyle w:val="Normal"/>
        <w:ind w:left="4156" w:firstLine="41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рке соблюдения лицами, замещающими муниципальные дол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кроусовского муниципального округ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претов и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 Настоящее Положение определяет порядок осуществления проверки со</w:t>
      </w:r>
      <w:r>
        <w:rPr>
          <w:rFonts w:cs="Times New Roman" w:ascii="Times New Roman" w:hAnsi="Times New Roman"/>
          <w:sz w:val="28"/>
          <w:szCs w:val="28"/>
        </w:rPr>
        <w:t xml:space="preserve">блюдения лицами, замещающими муниципальные дол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кроусовского муниципального округа, в течение трех лет, предшествующих поступлению   информации, явившейся основанием для осуществления проверки, предусмотренной настоящим пунктом, запретов </w:t>
      </w:r>
      <w:r>
        <w:rPr>
          <w:rFonts w:cs="Times New Roman" w:ascii="Times New Roman" w:hAnsi="Times New Roman"/>
          <w:sz w:val="28"/>
          <w:szCs w:val="28"/>
        </w:rPr>
        <w:t xml:space="preserve">и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 (далее соответственно — огранич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лицо, замещающее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йствие настоящего Положения не распространяется на проверку достоверности и полноты сведений о доходах, расходах, об имуществе и обязательствах имущественного характера, представляемых лицами, замещающими  муниципальные долж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Основанием для осуществления проверки, предусмотренной пунктом 1 настоящего Положения (далее - проверка), является достаточная информация, представленная в письменном виде в установленном поряд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правоохранительными, иными государственными органами, органами местного самоуправления и их должностными лиц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 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 Общественной палатой Российской Федерации, Общественной палатой Курганской области и Общественной палатой Мокроусовского муниципального окр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) общероссийскими, региональными и местными средствами массов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 должностным лицом, ответственным за работу по профилактике коррупционных и иных правонарушений (далее — ответственное должностное лиц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Информация анонимного характера не может служить основанием для прове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Проверка осуществляется ответственным должностным лицом по решению, принятому на заседании Думы Мокроусовского муниципаль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 принимается отдельно в отношении каждого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, замещающего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и оформляется в письменн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 Проверка осуществляется в срок, не превышающий 60 календарных дней со дня принятия решения о ее проведении. Срок проверки может быть продлен до 90 календарных дней по решению, принятому на заседании Думы Мокроусов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 При осуществлении проверки ответственное должностное лицо впр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проводить собеседование с лицом, замещающим муниципальную долж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 изучать представленные лицом, замещающим муниципальную должность, сведения и дополнительные материалы, которые приобщаются к материалам провер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 получать от лица, замещающего муниципальную должность, пояснения по представленным им сведениям и материал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 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организации и общественные объединения (далее - государственные органы и организации) об имеющихся у них сведениях о соблюдении лицом, замещающим муниципальную должность, установленных огранич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 осуществлять анализ сведений, представленных лицом, замещающим муниципальную долж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 наводить справки у физических лиц и получать от них информацию с их согла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 Ответственное должностное лицо осуществляет провер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самостоятель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 путем обращения с ходатайством председателя Думы Мокроусо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Губернатору Курганской области (далее - ходатайство) о направлении запроса о представлении сведений, составляющих банковскую, налоговую или иную охраняемую законом тайну, а также запроса в правоохранительные органы о проведении оперативно-розыск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 В запросе, предусмотренном подпунктом 4 пункта 6 настоящего Положения,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должность,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 нормативный правовой акт, на основании которого направляется запро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 фамилия, имя, отчество, дата и место рождения, место регистрации, жительства и (или) пребывания, должность, вид и реквизиты документа, удостоверяющего личность лица, замещающего муниципальную должность, в отношении которого имеются сведения о несоблюдении  им установленных огранич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 содержание и объем сведений, подлежащих провер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 фамилия, инициалы и номер телефона лица, подготовившего запро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 другие необходимые с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 В ходатайстве о направлении запроса о представлении сведений, составляющих банковскую, налоговую или иную охраняемую законом тайну,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нормативный правовой акт, на основании которого направляется ходатай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 решение об осуществлении проверки, предусмотренной пунктом 1 настоящего По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 фамилия, имя, отчество, дата и место рождения, место регистрации, жительства и (или) пребывания, должность, вид и реквизиты документа, удостоверяющего личность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 содержание и объем сведений, подлежащих провер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 фамилия, инициалы и номер телефона лица, подготовившего ходатай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 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 В ходатайстве о направлении запроса в правоохранительные органы о проведении оперативно-розыскных мероприятий, помимо сведений, перечисленных в пункте 9 настоящего Положения, указываются государственные органы и организации, в которые направлялись (направлены) запросы, и вопросы, которые в них стави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 К ходатайству, предусмотренному подпунктом 2 пункта 7 настоящего Положения, прикладываются согласие субъекта персональных данных на обработку его персональных данных и копии документов, заверенные  ответственным должностным лицом, либо электронные образы документов, созданные посредством их сканир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решение об осуществлении проверки, предусмотренной пунктом 1 настоящего Положения, в отношении лица, замещающего муниципальную долж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 документы, предусмотренные действующим законодательством для направления и исполнения запр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 Ответственное должностное лицо обеспечив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уведомление в письменной форме лица, замещающего муниципальную должность,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 проведение в случае обращения лица, замещающего муниципальную должность, беседы с ними, в ходе которой он должен быть проинформирован о том, какие сведения и соблюдение каких установленных ограничений подлежат проверке,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 Ответственное должностное лицо не позднее 70 календарных дней со дня принятия решения о проведении проверки ознакамливает лицо, замещающее муниципальную должность, с результатами проверки с соблюдением законодательства Российской Федерации о государственной тайне, а в случае продления сроков проведения проверки - не позднее 100 календарных дней со дня принятия решения о ее прове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 Ответственное должностное лицо представляет информацию о результатах проверки в форме доклада в Думу Мокроусовского муниципального округа не позднее 65 календарных дней со дня принятия решения о проведении проверки, а в случае продления сроков проведения проверки - не позднее 95 календарных дней со дня принятия решения о ее прове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 В докладе должно содержаться одно из следующих предлож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об отсутствии оснований для применения к лицу, замещающему муниципальную должность, ответств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 о применении к лицу, замещающему муниципальную должность,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6. Доклад рассматривается на очередном заседании Думы Мокроусовского муниципаль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наличии оснований для досрочного прекращения полномочий лица, замещающего муниципальную должность, вопрос о досрочном прекращении полномочий лица, замещающего муниципальную должность, выносится на рассмотрение Думы Мокроусовского муниципального округа в порядке, предусмотренном регламентом Думы Мокроусовского муниципального округа, в соответствии с Федеральным законом от 6 октября 2003 года №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 и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окроусовского муниципального округа Курга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8. Материалы проверки храня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ме Мокроусов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в течение трех лет со дня ее окончания, после чего передаются в архи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1">
    <w:name w:val="Title Char1"/>
    <w:basedOn w:val="Style14"/>
    <w:qFormat/>
    <w:rPr>
      <w:sz w:val="28"/>
      <w:szCs w:val="28"/>
      <w:lang w:val="ru-RU" w:bidi="ar-SA"/>
    </w:rPr>
  </w:style>
  <w:style w:type="character" w:styleId="HeaderChar">
    <w:name w:val="Header Char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31:00Z</dcterms:created>
  <dc:creator>Служба заказчика</dc:creator>
  <dc:description/>
  <cp:keywords/>
  <dc:language>en-US</dc:language>
  <cp:lastModifiedBy>Служба заказчика</cp:lastModifiedBy>
  <cp:lastPrinted>2022-10-21T13:41:00Z</cp:lastPrinted>
  <dcterms:modified xsi:type="dcterms:W3CDTF">2022-11-29T03:33:00Z</dcterms:modified>
  <cp:revision>9</cp:revision>
  <dc:subject/>
  <dc:title> </dc:title>
</cp:coreProperties>
</file>