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762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октябр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117</w:t>
      </w:r>
    </w:p>
    <w:p>
      <w:pPr>
        <w:pStyle w:val="Hea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окроусово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окроу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от 23 мая 2022 года №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ликвидац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ровского сельсовет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 кодекса Российской Федерации, Трудовым кодексом Российской Федерации,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</w:p>
    <w:p>
      <w:pPr>
        <w:pStyle w:val="NoSpacing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кроусовского муниципального округа от 23 мая 2022 года №31 «О ликвидации Администрации Уваровского сельсовета» следующие изменени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«2. Назначить ликвидационную комиссию по ликвидации Администрации Уваровского сельсовета (далее – ликвидационная комиссия) в следующем составе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>- Старцев Владимир Афанасьевич - руководитель  ликвидационной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Лобанова Светлана Владимировна - секретарь  ликвидацион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техтина Ирина Павловна - член ликвидационной комисс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    </w:t>
        <w:tab/>
        <w:t>пункт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Определить Старцева Владимира Афанасьевича, руководителя ликвидационной комиссии по ликвидации Администрации Мокроусовского сельсовета Мокроусовского района Курганской области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Администрация Уваровского сельсовета находится в процессе ликвидации, а также выступать заявителем при государственной регист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Мокроусо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В.И.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Мокроус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В.В.Деме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. Шубина И.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л 9-77-4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ослано по списку (см. оборот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276" w:right="706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48"/>
      <w:szCs w:val="24"/>
      <w:lang w:val="ru-RU" w:bidi="ar-SA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>
      <w:rFonts w:cs="Times New Roman"/>
    </w:rPr>
  </w:style>
  <w:style w:type="character" w:styleId="Layout">
    <w:name w:val="layout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T Astra Serif;Times New Roman" w:hAnsi="PT Astra Serif;Times New Roman" w:cs="PT Astra Serif;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0:00Z</dcterms:created>
  <dc:creator>Разуваев</dc:creator>
  <dc:description/>
  <cp:keywords/>
  <dc:language>en-US</dc:language>
  <cp:lastModifiedBy>Служба заказчика</cp:lastModifiedBy>
  <cp:lastPrinted>2022-11-03T09:10:00Z</cp:lastPrinted>
  <dcterms:modified xsi:type="dcterms:W3CDTF">2022-11-08T05:07:00Z</dcterms:modified>
  <cp:revision>11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