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июл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64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Щигровского сельсовета Суковатициной Т.Ф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одпунктом 12 части 6 статьи 36 Федерального закона от 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законы Курган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Дума Мокроусовского муниципального округ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рекратить досрочно полномочия Главы Щигровского сельсовета Суковатициной Татьяны Филипповны 21 июля 202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асильев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1:00Z</dcterms:created>
  <dc:creator>Служба заказчика</dc:creator>
  <dc:description/>
  <cp:keywords/>
  <dc:language>en-US</dc:language>
  <cp:lastModifiedBy>Служба заказчика</cp:lastModifiedBy>
  <cp:lastPrinted>2022-07-13T15:30:00Z</cp:lastPrinted>
  <dcterms:modified xsi:type="dcterms:W3CDTF">2022-07-29T05:05:00Z</dcterms:modified>
  <cp:revision>4</cp:revision>
  <dc:subject/>
  <dc:title/>
</cp:coreProperties>
</file>