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мая</w:t>
      </w:r>
      <w:r>
        <w:rPr>
          <w:sz w:val="28"/>
          <w:szCs w:val="28"/>
        </w:rPr>
        <w:t xml:space="preserve"> 2022 года  №</w:t>
      </w:r>
      <w:r>
        <w:rPr>
          <w:sz w:val="28"/>
          <w:szCs w:val="28"/>
          <w:u w:val="single"/>
        </w:rPr>
        <w:t>39</w:t>
      </w:r>
    </w:p>
    <w:p>
      <w:pPr>
        <w:pStyle w:val="Header"/>
        <w:ind w:firstLine="708"/>
        <w:rPr>
          <w:sz w:val="20"/>
        </w:rPr>
      </w:pPr>
      <w:r>
        <w:rPr>
          <w:sz w:val="20"/>
        </w:rPr>
        <w:t>с. Мокроусо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окроус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на второе полугоди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я депутатских комиссий</w:t>
      </w:r>
    </w:p>
    <w:p>
      <w:pPr>
        <w:pStyle w:val="Style16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ерспективный план работы Думы Мокроусовского муниципального округа на второе полугодие 2022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го округа </w:t>
        <w:tab/>
        <w:tab/>
        <w:tab/>
        <w:tab/>
        <w:tab/>
        <w:tab/>
        <w:t>В.И. Кизер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Шубин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9-77-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но по списку (см. оборот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Мокроусовского муниципального округ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 мая</w:t>
      </w:r>
      <w:r>
        <w:rPr>
          <w:rFonts w:cs="Times New Roman" w:ascii="Times New Roman" w:hAnsi="Times New Roman"/>
          <w:sz w:val="28"/>
          <w:szCs w:val="28"/>
        </w:rPr>
        <w:t xml:space="preserve"> 2022 года   №</w:t>
      </w:r>
      <w:r>
        <w:rPr>
          <w:rFonts w:cs="Times New Roman" w:ascii="Times New Roman" w:hAnsi="Times New Roman"/>
          <w:sz w:val="28"/>
          <w:szCs w:val="28"/>
          <w:u w:val="single"/>
        </w:rPr>
        <w:t>39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спективном плане работы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кроусовского муниципального округ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е полугодие  2022 года»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ы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89"/>
        <w:gridCol w:w="1522"/>
        <w:gridCol w:w="2108"/>
        <w:gridCol w:w="16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метка об исполнени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 для рассмотрения на заседаниях Думы Мокроусов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 принятии Устава Мокроусовского муниципального округа Курганской области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а И.П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б избрании Главы Мокроусовского муниципального округа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ступлении в должность Главы Мокроусовского муниципаль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 досрочном прекращении полномочий Главы Мокроусовского района</w:t>
              </w:r>
            </w:hyperlink>
            <w:r>
              <w:rPr>
                <w:sz w:val="24"/>
                <w:szCs w:val="24"/>
              </w:rPr>
              <w:t>, глав сельсове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Об утверждении Положения об Администрации Мокроусовского муниципального округа Курганской области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Об утверждении структуры Администрации Мокроусовского муниципального округа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Об утверждении Положения об определении размера и условий оплаты труда Главы Мокроусовского муниципального округа, осуществляющего свои полномочия на постоянной основе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Л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О порядке оплаты труда муниципальных служащих Мокроусовского муниципального округа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Л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имущества муниципальной собственности муниципального образования Мокроусовского района и сельсоветов, входящих в состав Мокроусовского района, в муниципальную собственность Мокроусовского муниципаль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Е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члена Совета руководителей представительных органов муниципальных районов муниципальных и городских округов Курганской области от  Думы Мокроусовского муниципаль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б итогах оперативно-служебной  деятельности МО МВД России «Макушинский» за первое полугодие 2022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.Н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подготовке объектов социальной сферы к работе в зимних условиях 2021-2022 г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 П.В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Об учреждении официального печатного средства массовой информации Мокроусовского муниципального округа Курганской области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ых нормативных правовых актах муниципального образования Мокроусовского муниципаль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а И.П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проведения в Мокроусовском муниципальном округ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а И.П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б итогах летней оздоровительной кампании и занятости школьников в 2022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управления и распоряжения имуществом, находящимся в собственности Мокроусовского муниципаль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Е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ликвидационного баланса Мокроусовской районной Думы, Администрации Мокроусовского района, администраций сельсоветов и отделов Администрации Мокроусов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формации о завер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е-полевых рабо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.А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Об утверждении Положения о проверке соблюдения лицами, замещающими муниципальные должности Мокроусовского муниципального округа, запретов и ограничений, требований о предотвращении или урегулировании конфликта интересов, исполнения ими должностных обязанностей, установленных действующим законодательством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Об утверждении Порядка уведомления лицами, замещающими муниципальные должности в Мокроусовском муниципальном округ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змещении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Мокроусовского муниципального округа и руководителей муниципальных учреждений Мокроусовского муниципального округа, и членов их семей на официальных сайтах органов местного самоуправления Мокроусовского муниципального округа и предоставления этих сведений общероссийским, региональным и муниципальным средствам массовой информации для опублик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инятия лицами, замещающими муниципальные должности Мокроусовского района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сообщения лицами, замещающими муниципальные должности Мокроусовского района и осуществляющими свои полномочия на постоянной основе, должности муниципальной службы в органах местного самоуправления Мокроус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рядке принятия решения о применении к депутату Думы Мокроусовского муниципального округа, Главе Мокроусовского муниципального округа, представившим недостоверные или неполные сведения о доходах, расходах, об имуществе и обязательствах имущественного характера, мер ответствен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налога на имущество физических лиц на территории Мокроусовского муниципаль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Л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земельного налога на территории Мокроусовского муниципаль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Л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на 2023-2025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Е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Об утверждении Положения об обеспечении доступа к информации о деятельности органов местного самоуправления Мокроусовского муниципального округа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окроусовского муниципального округа</w:t>
              </w:r>
            </w:hyperlink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Е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юджете округа на 2023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4 и 2025 г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Л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ном плане работы Думы Мокроусовского муниципального округа на 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седаний постоянных комисс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седаний Думы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3 меся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ров В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прием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семинарах, совещаниях, публичных слушаниях, других мероприятиях, проводимых областной Думой, Правительством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формационных конференциях, публичных слушаниях, других мероприятиях, проводимых Администрацией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наполнение страницы Думы Мокроусовского муниципального округа на сайте, на портале представительных органов муниципальных районов, муниципальных и  городских округов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о средствами массовой информ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Думы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45-clcpbf6a3kza.xn--p1ai/documents/2065.html" TargetMode="External"/><Relationship Id="rId4" Type="http://schemas.openxmlformats.org/officeDocument/2006/relationships/hyperlink" Target="http://xn--45-clcpbf6a3kza.xn--p1ai/documents/2083.html" TargetMode="External"/><Relationship Id="rId5" Type="http://schemas.openxmlformats.org/officeDocument/2006/relationships/hyperlink" Target="http://xn--45-clcpbf6a3kza.xn--p1ai/documents/2086.html" TargetMode="External"/><Relationship Id="rId6" Type="http://schemas.openxmlformats.org/officeDocument/2006/relationships/hyperlink" Target="http://xn--45-clcpbf6a3kza.xn--p1ai/documents/2102.html" TargetMode="External"/><Relationship Id="rId7" Type="http://schemas.openxmlformats.org/officeDocument/2006/relationships/hyperlink" Target="http://xn--45-clcpbf6a3kza.xn--p1ai/documents/2103.html" TargetMode="External"/><Relationship Id="rId8" Type="http://schemas.openxmlformats.org/officeDocument/2006/relationships/hyperlink" Target="http://xn--45-clcpbf6a3kza.xn--p1ai/documents/2104.html" TargetMode="External"/><Relationship Id="rId9" Type="http://schemas.openxmlformats.org/officeDocument/2006/relationships/hyperlink" Target="http://xn--45-clcpbf6a3kza.xn--p1ai/documents/2129.html" TargetMode="External"/><Relationship Id="rId10" Type="http://schemas.openxmlformats.org/officeDocument/2006/relationships/hyperlink" Target="http://xn--45-clcpbf6a3kza.xn--p1ai/documents/2112.html" TargetMode="External"/><Relationship Id="rId11" Type="http://schemas.openxmlformats.org/officeDocument/2006/relationships/hyperlink" Target="http://xn--45-clcpbf6a3kza.xn--p1ai/documents/2173.html" TargetMode="External"/><Relationship Id="rId12" Type="http://schemas.openxmlformats.org/officeDocument/2006/relationships/hyperlink" Target="http://xn--45-clcpbf6a3kza.xn--p1ai/documents/2174.html" TargetMode="External"/><Relationship Id="rId13" Type="http://schemas.openxmlformats.org/officeDocument/2006/relationships/hyperlink" Target="http://xn--45-clcpbf6a3kza.xn--p1ai/documents/2376.html" TargetMode="External"/><Relationship Id="rId14" Type="http://schemas.openxmlformats.org/officeDocument/2006/relationships/hyperlink" Target="http://xn--45-clcpbf6a3kza.xn--p1ai/documents/226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8:00Z</dcterms:created>
  <dc:creator>Служба заказчика</dc:creator>
  <dc:description/>
  <cp:keywords/>
  <dc:language>en-US</dc:language>
  <cp:lastModifiedBy>Служба заказчика</cp:lastModifiedBy>
  <cp:lastPrinted>2022-05-26T10:08:00Z</cp:lastPrinted>
  <dcterms:modified xsi:type="dcterms:W3CDTF">2022-05-26T05:13:00Z</dcterms:modified>
  <cp:revision>10</cp:revision>
  <dc:subject/>
  <dc:title/>
</cp:coreProperties>
</file>