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8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юридического лица </w:t>
      </w:r>
    </w:p>
    <w:p>
      <w:pPr>
        <w:pStyle w:val="Normal"/>
        <w:rPr/>
      </w:pPr>
      <w:r>
        <w:rPr>
          <w:sz w:val="28"/>
          <w:szCs w:val="28"/>
        </w:rPr>
        <w:t xml:space="preserve">Мокроусовской районной Думы 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,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Spacing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1. Ликвидировать юридическое лицо – Мокроусовскую районную Думу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Мокроусовской районной Думы (далее – Ликвидационная комиссия) в следующем состав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- Кизеров Владимир Ильич - руководитель  ликвид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Лобанова Светлана Владимировна - секретарь  ликвидацион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бина Ирина Александровна - член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Мокроусовской районной Думы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изерова Владимира Ильича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Мокроусовская районная Дум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Мокроусовского района            </w:t>
        <w:tab/>
        <w:t xml:space="preserve">                               В.В.Демешкин</w:t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Разуваев</dc:creator>
  <dc:description/>
  <cp:keywords/>
  <dc:language>en-US</dc:language>
  <cp:lastModifiedBy>Служба заказчика</cp:lastModifiedBy>
  <cp:lastPrinted>2022-05-23T10:37:00Z</cp:lastPrinted>
  <dcterms:modified xsi:type="dcterms:W3CDTF">2022-05-26T04:33:00Z</dcterms:modified>
  <cp:revision>10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