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762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7</w:t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кроусово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О ликвидации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Районный отдел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кроусовского района»</w:t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Трудовым кодексом Российской Федерации,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Spacing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1. Ликвидировать юридическое лицо – Муниципальное казенное учреждение «Районный отдел культуры Администрации Мокроусовского района»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Муниципального казенного учреждения «Районный отдел культуры Администрации Мокроусовского района» (далее – Ликвидационная комиссия) в следующем состав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- Благинина Фаина Викторовна - руководитель  ликвид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Усольцева Светлана Валерьевна  - секретарь  ликвидацион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вцова Ирина Леонидовна - член ликвидацион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банова Светлана Владимировна - член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Муниципального казенного учреждения «Районный отдел культуры Администрации Мокроусовского района»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Благинину Фаину Викторовну, начальника Муниципального казенного учреждения «Районный отдел культуры Администрации Мокроусовского района»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Муниципальное казенное учреждение «Районный отдел культуры Администрации Мокроусовского района»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Мокроусовского района            </w:t>
        <w:tab/>
        <w:t xml:space="preserve">                               В.В.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0:00Z</dcterms:created>
  <dc:creator>Разуваев</dc:creator>
  <dc:description/>
  <cp:keywords/>
  <dc:language>en-US</dc:language>
  <cp:lastModifiedBy>Служба заказчика</cp:lastModifiedBy>
  <cp:lastPrinted>2022-05-23T10:35:00Z</cp:lastPrinted>
  <dcterms:modified xsi:type="dcterms:W3CDTF">2022-05-26T04:32:00Z</dcterms:modified>
  <cp:revision>8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