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525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36</w:t>
      </w:r>
    </w:p>
    <w:p>
      <w:pPr>
        <w:pStyle w:val="Head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окроусово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9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усовский районный отдел образования</w:t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ями 61-64 Гражданского  кодекса Российской Федерации, Трудовым кодексом Российской Федерации, статьей 3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 Российской Федерации», Законом Курганской области от 08 октября 2021 года №109</w:t>
      </w:r>
      <w:r>
        <w:rPr>
          <w:sz w:val="28"/>
          <w:szCs w:val="28"/>
          <w:highlight w:val="white"/>
        </w:rPr>
        <w:t xml:space="preserve">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</w:t>
      </w:r>
      <w:r>
        <w:rPr>
          <w:sz w:val="28"/>
          <w:szCs w:val="28"/>
        </w:rPr>
        <w:t>законы Курган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</w:t>
      </w:r>
    </w:p>
    <w:p>
      <w:pPr>
        <w:pStyle w:val="NoSpacing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юридическое лицо – Муниципальное учреждение Мокроусовский районный отдел образования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по ликвидации Муниципального учреждения Мокроусовский районный отдел образования (далее – Ликвидационная комиссия) в следующем составе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  <w:szCs w:val="28"/>
        </w:rPr>
        <w:t>- Волкова Татьяна Александровна - руководитель  ликвидационной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единкина Светлана Анатольевна - секретарь  ликвидационной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евастьянова Светлана Николаевна - член ликвид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 Ликвидационной комисс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Муниципального учреждения Мокроусовский районный отдел образования в единый государственный реестр юридических лиц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5)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6) промежуточный ликвидационный баланс утвердить Думой Мокроусовского муниципального округа. В случаях, установленных законом, промежуточный ликвидационный баланс утвердить по согласованию с </w:t>
      </w:r>
      <w:r>
        <w:rPr>
          <w:sz w:val="28"/>
          <w:szCs w:val="28"/>
        </w:rPr>
        <w:t>уполномоченным государственным орган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) выплату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</w:rPr>
          <w:t>статьей 64</w:t>
        </w:r>
      </w:hyperlink>
      <w:r>
        <w:rPr>
          <w:sz w:val="28"/>
          <w:szCs w:val="28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</w:rPr>
          <w:t>третьей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</w:rPr>
          <w:t>четвертой</w:t>
        </w:r>
      </w:hyperlink>
      <w:r>
        <w:rPr>
          <w:sz w:val="28"/>
          <w:szCs w:val="28"/>
        </w:rPr>
        <w:t> очереди, выплаты которым производятся по истечении месяца со дня утверждения промежуточного ликвидационного баланс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сле завершения расчетов с кредиторами составить ликвидационный баланс, который утверждается Думой Мокроусо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) 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) 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Волкову Татьяну Александровну, начальника Муниципального учреждения Мокроусовский районный отдел образования (по согласованию) представлять интересы в уполномоченном государственном  органе, осуществляющем государственную регистрацию юридических лиц, для осуществления действий по внесению в единый государственный реестр юридических лиц записи о том, что Муниципальное учреждение Мокроусовский районный отдел образования находится в процессе ликвидации, а также выступать заявителем при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окроус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В.И.Кизе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Мокроусовского района            </w:t>
        <w:tab/>
        <w:t xml:space="preserve">                              В.В.Демеш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706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Служба заказчика</dc:creator>
  <dc:description/>
  <cp:keywords/>
  <dc:language>en-US</dc:language>
  <cp:lastModifiedBy>Служба заказчика</cp:lastModifiedBy>
  <cp:lastPrinted>2022-05-23T10:33:00Z</cp:lastPrinted>
  <dcterms:modified xsi:type="dcterms:W3CDTF">2022-05-26T04:32:00Z</dcterms:modified>
  <cp:revision>7</cp:revision>
  <dc:subject/>
  <dc:title/>
</cp:coreProperties>
</file>