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мая</w:t>
      </w:r>
      <w:r>
        <w:rPr>
          <w:sz w:val="28"/>
          <w:szCs w:val="28"/>
        </w:rPr>
        <w:t xml:space="preserve"> 2022 года  №</w:t>
      </w:r>
      <w:r>
        <w:rPr>
          <w:sz w:val="28"/>
          <w:szCs w:val="28"/>
          <w:u w:val="single"/>
        </w:rPr>
        <w:t>33</w:t>
      </w:r>
    </w:p>
    <w:p>
      <w:pPr>
        <w:pStyle w:val="Header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Мокроусово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9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иквидации Администрации Шелеповского сельсовет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1-64 Гражданского  кодекса Российской Федерации,  Трудовым кодексом Российской Федерации статьей 3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 Российской Федерации», Законом Курганской области от 08 октября 2021 года №109</w:t>
      </w:r>
      <w:r>
        <w:rPr>
          <w:sz w:val="28"/>
          <w:szCs w:val="28"/>
          <w:highlight w:val="white"/>
        </w:rPr>
        <w:t xml:space="preserve">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– Мокроусовский муниципальный округ Курганской области и внесение изменений в некоторые </w:t>
      </w:r>
      <w:r>
        <w:rPr>
          <w:sz w:val="28"/>
          <w:szCs w:val="28"/>
        </w:rPr>
        <w:t>законы Курганской области</w:t>
      </w:r>
      <w:r>
        <w:rPr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иквидировать юридическое лицо – Администрацию Шелеп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ционную комиссию по ликвидации Администрации Шелеповского сельсовета (далее – Ликвидационная комиссия) в следующем составе:</w:t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Мохирева Валентина Александровна - руководитель  ликвидационной комиссии;</w:t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Бакин Александр Никифорович - секретарь ликвидационной комиссии;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Бетехтина Ирина Павловна - член ликвидационной комиссии.</w:t>
      </w:r>
    </w:p>
    <w:p>
      <w:pPr>
        <w:pStyle w:val="Normal"/>
        <w:ind w:left="-142" w:firstLine="7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 Ликвидационной комисс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осуществить полномочия по управлению делами юридического лица со дня вступления в законную силу настоящего решения до дня внесения записи о прекращении существования юридического лица Администрации Шелеповского сельсовета в единый государственный реестр юридических лиц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основании решения о ликвидации юридического лица в трехдневный срок письменно сообщить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местить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к выявлению кредиторов и получению дебиторской задолженности, а также письменно уведомить кредиторов о ликвидации юридического лиц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межуточный ликвидационный баланс утвердить Думой Мокроусовского муниципального округа. В случаях, установленных законом, промежуточный ликвидационный баланс утвердить по согласованию с уполномоченным государственным орган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ыплату денежных сумм кредиторам ликвидируемого юридического лица произвести в порядке очередности, установленной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статьей 64</w:t>
        </w:r>
      </w:hyperlink>
      <w:r>
        <w:rPr>
          <w:sz w:val="28"/>
          <w:szCs w:val="28"/>
        </w:rPr>
        <w:t> 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 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третьей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четвертой</w:t>
        </w:r>
      </w:hyperlink>
      <w:r>
        <w:rPr>
          <w:sz w:val="28"/>
          <w:szCs w:val="28"/>
        </w:rPr>
        <w:t> очереди, выплаты которым производятся по истечении месяца со дня утверждения промежуточного ликвидационного баланс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) после завершения расчетов с кредиторами составить ликвидационный баланс, который утверждается Думой Мокроусо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ставшееся после удовлетворения требований кредиторов имущество юридического лица передать его учредителям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) ликвидация юридического лица считается завершенной, а юридическое лицо - прекратившим существование после внесения об этом записи в 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единый государственный реестр юридических лиц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Бакина Александра Никифоровича, Главу Шелеповского сельсовета (по согласованию) представлять интересы в уполномоченном государственном  органе, осуществляющем государственную регистрацию юридических лиц, для осуществления действий по внесению в единый государственный реестр юридических лиц записи о том, что Администрация Шелеповского сельсовета находится в процессе ликвидации, а также выступать заявителем при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разместить на официальном сайте Администрации Мокроусовского райо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       </w:t>
        <w:tab/>
        <w:t>В.И. Кизе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Мокроусовского района</w:t>
        <w:tab/>
        <w:t xml:space="preserve">            </w:t>
        <w:tab/>
        <w:t xml:space="preserve">                             </w:t>
        <w:tab/>
        <w:t>В.В. Демеш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Шелеповского сельсовета       </w:t>
        <w:tab/>
        <w:t xml:space="preserve">             </w:t>
        <w:tab/>
        <w:tab/>
        <w:tab/>
        <w:t>А.Н. Бакин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sectPr>
      <w:type w:val="nextPage"/>
      <w:pgSz w:w="11906" w:h="16838"/>
      <w:pgMar w:left="1276" w:right="706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eastAsia="Lucida Sans Unicode" w:cs="Mangal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sz w:val="48"/>
      <w:szCs w:val="24"/>
      <w:lang w:val="ru-RU" w:bidi="ar-SA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>
      <w:rFonts w:cs="Times New Roman"/>
    </w:rPr>
  </w:style>
  <w:style w:type="character" w:styleId="Layout">
    <w:name w:val="layout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PT Astra Serif;Times New Roman" w:hAnsi="PT Astra Serif;Times New Roman" w:cs="PT Astra Serif;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2:00Z</dcterms:created>
  <dc:creator>Разуваев</dc:creator>
  <dc:description/>
  <cp:keywords/>
  <dc:language>en-US</dc:language>
  <cp:lastModifiedBy>Служба заказчика</cp:lastModifiedBy>
  <cp:lastPrinted>2022-05-23T10:30:00Z</cp:lastPrinted>
  <dcterms:modified xsi:type="dcterms:W3CDTF">2022-05-26T04:29:00Z</dcterms:modified>
  <cp:revision>5</cp:revision>
  <dc:subject/>
  <dc:title>Об утверждении Положения о публичных слушаниях в Бахаревском сельсовете Сафакулевского района Курганской области</dc:title>
</cp:coreProperties>
</file>