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мая 2022 года  №32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 Утичев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Утич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Администрации Утичевского сельсовета (далее – Ликвидационная комиссия) в следующем составе: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охирева Валентина Александровна - руководитель  ликвидационной комиссии;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Астафьев Николай Петрович - секретарь ликвидационной комиссии;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Утичевского сельсовета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Астафьева Николая Петровича, Главу Утичевского сельсовета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Утичевского сельсовета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</w:t>
        <w:tab/>
        <w:t>В.И. 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окроусовского района</w:t>
        <w:tab/>
        <w:t xml:space="preserve">            </w:t>
        <w:tab/>
        <w:t xml:space="preserve">                             </w:t>
        <w:tab/>
        <w:t>В.В. 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Утичевского сельсовета       </w:t>
        <w:tab/>
        <w:t xml:space="preserve">             </w:t>
        <w:tab/>
        <w:tab/>
        <w:tab/>
        <w:tab/>
        <w:t>Н.П. Астафьев</w:t>
      </w:r>
    </w:p>
    <w:sectPr>
      <w:type w:val="nextPage"/>
      <w:pgSz w:w="11906" w:h="16838"/>
      <w:pgMar w:left="1276" w:right="70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0:00Z</dcterms:created>
  <dc:creator>Разуваев</dc:creator>
  <dc:description/>
  <cp:keywords/>
  <dc:language>en-US</dc:language>
  <cp:lastModifiedBy>Служба заказчика</cp:lastModifiedBy>
  <cp:lastPrinted>2022-05-23T10:26:00Z</cp:lastPrinted>
  <dcterms:modified xsi:type="dcterms:W3CDTF">2022-05-24T08:19:00Z</dcterms:modified>
  <cp:revision>6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