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22</w:t>
      </w:r>
    </w:p>
    <w:p>
      <w:pPr>
        <w:pStyle w:val="Heade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Мокроусово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Администрации Лапушин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 Трудовым кодексом Российской Федерации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юридическое лицо – Администрацию Лапушинского сельсовет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Администрации Лапушинского сельсовета (далее – Ликвидационная комиссия) в следующем составе: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охирева Валентина Александровна - руководитель  ликвидационной комиссии;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изерова Наталья Федоровна - секретарь ликвидационной комиссии;</w:t>
      </w:r>
    </w:p>
    <w:p>
      <w:pPr>
        <w:pStyle w:val="Normal"/>
        <w:ind w:left="-142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етехтина Ирина Павловна - член ликвидационной комиссии.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Лапушинского сельсовета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Кизерову Наталью Федоровну, временно исполняющую полномочия Главы Лапушинского сельсовета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Администрация Лапушинского сельсовета находится в процессе ликвидации, а также выступать заявителем при государственной рег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 В.И.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Мокроусовского района</w:t>
        <w:tab/>
        <w:t xml:space="preserve">            </w:t>
        <w:tab/>
        <w:t xml:space="preserve">                             В.В.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.и.о. Главы Лапушинского сельсовета       </w:t>
        <w:tab/>
        <w:t xml:space="preserve">                             Н.Ф. Кизерова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276" w:right="70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9:00Z</dcterms:created>
  <dc:creator>Разуваев</dc:creator>
  <dc:description/>
  <cp:keywords/>
  <dc:language>en-US</dc:language>
  <cp:lastModifiedBy>Служба заказчика</cp:lastModifiedBy>
  <cp:lastPrinted>2022-05-23T09:33:00Z</cp:lastPrinted>
  <dcterms:modified xsi:type="dcterms:W3CDTF">2022-05-26T04:18:00Z</dcterms:modified>
  <cp:revision>9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