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20</w:t>
      </w:r>
    </w:p>
    <w:p>
      <w:pPr>
        <w:pStyle w:val="Heade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Мокроусово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у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ус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ской обла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 кодекса Российской Федерации,  Трудовым кодексом Российской Федерации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0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юридическое лицо – Администрацию Мокроусовского сельсовета Мокроусовского района Кург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Администрации Мокроусовского сельсовета Мокроусовского района Курганской области (далее – Ликвидационная комиссия) в следующем составе: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Оленник Игорь Викторович - руководитель  ликвидационной комиссии;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лотникова Ирина Владимировна - секретарь ликвидационной комиссии;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Бетехтина Ирина Павловна - член ликвидационной комиссии.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 Ликвидационной комисс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Администрации Мокроусовского сельсовета Мокроусовского района Курганской области в единый государственный реестр юридических лиц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межуточный ликвидационный баланс утвердить Думой Мокроусов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лату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татьей 64</w:t>
        </w:r>
      </w:hyperlink>
      <w:r>
        <w:rPr>
          <w:sz w:val="28"/>
          <w:szCs w:val="28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третьей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етвертой</w:t>
        </w:r>
      </w:hyperlink>
      <w:r>
        <w:rPr>
          <w:sz w:val="28"/>
          <w:szCs w:val="28"/>
        </w:rPr>
        <w:t> очереди, выплаты которым производятся по истечении месяца со дня утверждения промежуточного ликвидационного балан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после завершения расчетов с кредиторами составить ликвидационный баланс, который утверждается Думой Мокроусо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 Оленника Игоря Викторовича, Главу Мокроусовского сельсовета Мокроусовского района Курганской области (по согласованию)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Администрация Мокроусовского сельсовета Мокроусовского района Курганской области находится в процессе ликвидации, а также выступать заявителем при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окроус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  </w:t>
        <w:tab/>
        <w:t>В.И. К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Мокроусовского района</w:t>
        <w:tab/>
        <w:t xml:space="preserve">            </w:t>
        <w:tab/>
        <w:t xml:space="preserve">                             </w:t>
        <w:tab/>
        <w:t>В.В. Деме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кроусовского сельсовета       </w:t>
        <w:tab/>
        <w:t xml:space="preserve">             </w:t>
        <w:tab/>
        <w:tab/>
        <w:tab/>
        <w:t>И.В. Оленник</w:t>
      </w: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276" w:right="70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sz w:val="48"/>
      <w:szCs w:val="24"/>
      <w:lang w:val="ru-RU" w:bidi="ar-SA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>
      <w:rFonts w:cs="Times New Roman"/>
    </w:rPr>
  </w:style>
  <w:style w:type="character" w:styleId="Layout">
    <w:name w:val="layout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PT Astra Serif;Times New Roman" w:hAnsi="PT Astra Serif;Times New Roman" w:cs="PT Astra Serif;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8:00Z</dcterms:created>
  <dc:creator>Разуваев</dc:creator>
  <dc:description/>
  <cp:keywords/>
  <dc:language>en-US</dc:language>
  <cp:lastModifiedBy>Служба заказчика</cp:lastModifiedBy>
  <cp:lastPrinted>2022-05-23T09:52:00Z</cp:lastPrinted>
  <dcterms:modified xsi:type="dcterms:W3CDTF">2022-05-26T04:17:00Z</dcterms:modified>
  <cp:revision>8</cp:revision>
  <dc:subject/>
  <dc:title>Об утверждении Положения о публичных слушаниях в Бахаревском сельсовете Сафакулевского района Курганской области</dc:title>
</cp:coreProperties>
</file>