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У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ПУШИНСКИЙ СЕЛЬСОВЕТ</w:t>
      </w:r>
    </w:p>
    <w:p>
      <w:pPr>
        <w:pStyle w:val="Normal"/>
        <w:tabs>
          <w:tab w:val="clear" w:pos="708"/>
          <w:tab w:val="left" w:pos="1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АПУШИНСКАЯ СЕЛЬСКАЯ ДУМА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.10.</w:t>
      </w:r>
      <w:r>
        <w:rPr>
          <w:sz w:val="28"/>
          <w:szCs w:val="28"/>
          <w:u w:val="single"/>
        </w:rPr>
        <w:t>2013 года.</w:t>
      </w:r>
      <w:r>
        <w:rPr>
          <w:sz w:val="28"/>
          <w:szCs w:val="28"/>
        </w:rPr>
        <w:t xml:space="preserve">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Ла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авил землепользования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застройки  Лапушинского сельсовета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Мокроусовского района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Cs/>
          <w:color w:val="FF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  Федеральным законом от 06.10.2003 года №  131-ФЗ «Об общих принципах организации местного самоуправления в Российской Федерации»,  Уставом Лапушинского сельсовета Мокроусовского района Курган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Лапушинская сельская Дум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  Утвердить Правила землепользования и застройки муниципального образования Лапушинского сельсовета Мокроусовского района Курганской области согласно приложению к настоящему реш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 Настоящее решение обнародовать согласно Уставу Лапушинского сельсо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апушинской сельской Думы                             А.О.Езиешвили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Лапушинского сельсовета                                                  А.О.Езиешвили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jc w:val="center"/>
              <w:outlineLvl w:val="0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пушинской сельской Ду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jc w:val="center"/>
              <w:outlineLvl w:val="0"/>
              <w:rPr>
                <w:rFonts w:eastAsia="Arial Unicode MS"/>
                <w:bCs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 № 3</w:t>
            </w:r>
          </w:p>
        </w:tc>
      </w:tr>
    </w:tbl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овых и графических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землепользования и застройки муниципального образования                         Лапушинского сельсовета Мокроусовского района Курга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авила землепользования и застройки муниципального образования Лапушинского сельсовета Мокроусовского района Курганской области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часть первая (текстовая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применения правил землепользования и застройки и внесения в них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часть  вторая (графическа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ы градостроительного зонирования с отображением параметров планируемого развития территории, выполненная в масштабе М 1:5000 с фрагментами населенных пунктов Лапушинского сельсовета  Мокроусовского района Кург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Часть третья (текстова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ые регла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FFFFF" w:val="clear"/>
        <w:spacing w:lineRule="atLeast" w:line="305" w:before="0" w:after="144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 xml:space="preserve">Протокол  </w:t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FFFFF" w:val="clear"/>
        <w:spacing w:lineRule="atLeast" w:line="305" w:before="0" w:after="144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Проведения  публичных слушаний по проекту решения</w:t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FFFFF" w:val="clear"/>
        <w:spacing w:lineRule="atLeast" w:line="305" w:before="0" w:after="144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«Об утверждении Правил землепользования и застройки Лапушинского</w:t>
      </w:r>
    </w:p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FFFFF" w:val="clear"/>
        <w:spacing w:lineRule="atLeast" w:line="305" w:before="0" w:after="144"/>
        <w:outlineLvl w:val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</w:rPr>
        <w:t>сельсовета Мокроусовского района Курганской области»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от 14 октября 2013 г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.с.Лапушки                   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14 часов 00 мин.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Председатель – А.О.Езиешвили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Секретарь –    Н.Ф.Кизерова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Зарегистрировано – 8 человек.</w:t>
      </w:r>
    </w:p>
    <w:p>
      <w:pPr>
        <w:pStyle w:val="Normal"/>
        <w:shd w:fill="FFFFFF" w:val="clear"/>
        <w:spacing w:before="120" w:after="120"/>
        <w:ind w:firstLine="144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shd w:fill="FFFFFF" w:val="clear"/>
        <w:spacing w:before="120" w:after="120"/>
        <w:ind w:firstLine="144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1. Публичные слушания по проекту правил землепользования и застройки Лапушинского  сельсовета  Мокроусовского района Курганской области</w:t>
      </w:r>
    </w:p>
    <w:p>
      <w:pPr>
        <w:pStyle w:val="Normal"/>
        <w:shd w:fill="FFFFFF" w:val="clear"/>
        <w:spacing w:before="120" w:after="120"/>
        <w:ind w:firstLine="144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        </w:t>
      </w:r>
      <w:r>
        <w:rPr>
          <w:b/>
          <w:bCs/>
          <w:color w:val="000000"/>
        </w:rPr>
        <w:t>1. СЛУШАЛИ:</w:t>
      </w:r>
    </w:p>
    <w:p>
      <w:pPr>
        <w:pStyle w:val="Normal"/>
        <w:shd w:fill="FFFFFF" w:val="clear"/>
        <w:spacing w:before="120" w:after="120"/>
        <w:ind w:firstLine="144"/>
        <w:jc w:val="both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Езиешвили А.О. –  Главу Администрации Лапушинского сельсовета Мокроусовского района Курганской области, который ознакомил с общим порядком организации публичных слушаний. В своем выступлении изложил основные данные проекта правил землепользования и застройки  Лапушинского сельсовета Мокроусовского района Курганской области. Ознакомил с общими положениями, картой градостроительного зонирования</w:t>
      </w:r>
      <w:r>
        <w:rPr>
          <w:b/>
          <w:bCs/>
          <w:color w:val="000000"/>
        </w:rPr>
        <w:t>, </w:t>
      </w:r>
      <w:r>
        <w:rPr>
          <w:color w:val="000000"/>
        </w:rPr>
        <w:t>градостроительными регламентами, планировкой территории, проектной документацией для разрешения строительства, ввода объекта в эксплуатацию.</w:t>
      </w:r>
    </w:p>
    <w:p>
      <w:pPr>
        <w:pStyle w:val="Normal"/>
        <w:shd w:fill="FFFFFF" w:val="clear"/>
        <w:spacing w:before="120" w:after="120"/>
        <w:ind w:firstLine="144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Разработчиком </w:t>
      </w:r>
      <w:r>
        <w:rPr>
          <w:color w:val="000000"/>
        </w:rPr>
        <w:t>проекта правил землепользования и застройки населенных пунктов Лапушинского сельсовета Мокроусовского  района Курганской области является общество с ограниченной ответственностью «Архстройпроект», находящееся в г. Курган.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b/>
          <w:bCs/>
          <w:color w:val="000000"/>
        </w:rPr>
        <w:t>ВЫСТУПИЛИ:</w:t>
      </w:r>
    </w:p>
    <w:p>
      <w:pPr>
        <w:pStyle w:val="Normal"/>
        <w:shd w:fill="FFFFFF" w:val="clear"/>
        <w:spacing w:before="120" w:after="120"/>
        <w:ind w:right="-143" w:hanging="0"/>
        <w:jc w:val="both"/>
        <w:rPr/>
      </w:pPr>
      <w:r>
        <w:rPr>
          <w:color w:val="000000"/>
        </w:rPr>
        <w:t>Шулакова Л.Н.. – депутат Лапушинской сельской Думы Мокроусовского района Курганской области. Она отметила, что проект правил землепользования и застройки муниципального образовании Лапушинского сельсовета Мокроусовского  района Курганской области подготовлен в соответствии с федеральными законами, законами Курганской области и нормативными правовыми актами Лапушинского сельсовета Мокроусовского района Курганской области. Предложила одобрить в целом вышеназванный проект и рекомендовать его к утверждению на  заседании Лапушинской сельской Думы Мокроусовского района Курганской области.</w:t>
      </w:r>
    </w:p>
    <w:p>
      <w:pPr>
        <w:pStyle w:val="Normal"/>
        <w:shd w:fill="FFFFFF" w:val="clear"/>
        <w:spacing w:before="120" w:after="120"/>
        <w:ind w:firstLine="144"/>
        <w:rPr/>
      </w:pPr>
      <w:r>
        <w:rPr>
          <w:color w:val="000000"/>
        </w:rPr>
        <w:t xml:space="preserve">          </w:t>
      </w:r>
      <w:r>
        <w:rPr>
          <w:b/>
          <w:color w:val="000000"/>
        </w:rPr>
        <w:t>РЕШИЛИ:</w:t>
      </w:r>
    </w:p>
    <w:p>
      <w:pPr>
        <w:pStyle w:val="Normal"/>
        <w:shd w:fill="FFFFFF" w:val="clear"/>
        <w:spacing w:before="120" w:after="120"/>
        <w:ind w:right="-143" w:firstLine="708"/>
        <w:jc w:val="both"/>
        <w:rPr>
          <w:color w:val="000000"/>
        </w:rPr>
      </w:pPr>
      <w:r>
        <w:rPr>
          <w:color w:val="000000"/>
        </w:rPr>
        <w:t>1. Одобрить в целом проект Правил землепользования и застройки Лапушинского сельсовета Мокроусовского района Курганской области и рекомендовать его к утверждению на заседании Лапушинской сельской Думы Мокроусовского района Курганской области  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 xml:space="preserve">                   </w:t>
      </w:r>
      <w:r>
        <w:rPr>
          <w:color w:val="000000"/>
        </w:rPr>
        <w:t>Голосовали: за – 8, против – нет, воздержались – нет.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Председатель                                                                                       А.О.Езиешвили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Секретарь                                                                                             Н.Ф.Кизерова</w:t>
      </w:r>
    </w:p>
    <w:p>
      <w:pPr>
        <w:pStyle w:val="Normal"/>
        <w:shd w:fill="FFFFFF" w:val="clear"/>
        <w:spacing w:before="120" w:after="120"/>
        <w:ind w:firstLine="144"/>
        <w:jc w:val="center"/>
        <w:rPr/>
      </w:pPr>
      <w:r>
        <w:rPr>
          <w:b/>
          <w:bCs/>
          <w:color w:val="000000"/>
        </w:rPr>
        <w:t>ЗАКЛЮЧЕНИЕ</w:t>
      </w:r>
      <w:r>
        <w:rPr>
          <w:color w:val="000000"/>
        </w:rPr>
        <w:t> 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14 октября 2013 г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 ст.28 Федерального закона от 06.10.2003 года № 131-ФЗ «Об общих принципах организации местного самоуправления в Российской Федерации», Уставом  Лапушинского сельсовета Мокроусовского района Курганской области» были проведены публичные слушания по проекту Правил землепользования и застройки Лапушинского сельсовета Мокроусовского района Курганской области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Распоряжение Администрации Лапушинского сельсовета от 14 сентября 2013 года № 12-р «О назначении публичных слушаний по проекту Правил землепользования и застройки Лапушинского сельсовета Мокроусовского района Курганской области» было обнародовано в местах, определённых Уставом Лапушинского сельсовета для размещения нормативно-правовых актов, принимаемых органами местного самоуправления Лапушинского сельсовета и размещено на официальном сайте Администрации Мокроусовского района в сети «Интернет» (по согласованию)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Дата и время проведения публичных слушаний: Администрация Лапушинского сельсовета 14 октября в 14 часов 00 минут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Информация о проведении публичных слушаний обнародована согласно Устава Лапушинского сельсовета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Всего проведено 1 публичное слушание, по публичным слушаниям составлен протокол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Количество участников публичных слушаний: 8 чел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В Администрацию Лапушинского сельсовета письменных и устных обращений от физических и юридических лиц по обсуждаемому вопросу не поступило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В ходе  публичных слушаний  и обсуждений по проекту правил землепользования и застройки населенных пунктов  Лапушинского сельсовета Мокроусовского района Курганской области замечаний и предложений не поступало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По результатам публичных слушаний комиссия по подготовке Правил  землепользования и застройки Лапушинского сельсовета Мокроусовского района Курганской области решила: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1.Публичные  слушания от 14 октября 2013 года по проекту Правил землепользования и застройки Лапушинского сельсовета Мокроусовского района Курганской области проведены в соответствии с действующим законодательством и  считаются состоявшимися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2.Направить  проект Правил землепользования и застройки Лапушинского сельсовета Мокроусовского района Курганской области на утверждение Лапушинской сельской Думы Мокроусовского района Курганской области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</w:rPr>
      </w:pPr>
      <w:r>
        <w:rPr>
          <w:color w:val="000000"/>
        </w:rPr>
        <w:t>Настоящее заключение подлежит обнародованию согласно Устава Лапушинского сельсовета и размещению на официальном сайте Администрации Мокроусовского района в  сети «Интернет»(по согласованию).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Председатель комиссии по организации и проведению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>публичных слушаний                                                                          А.О.Езиешвили</w:t>
      </w:r>
    </w:p>
    <w:p>
      <w:pPr>
        <w:pStyle w:val="Normal"/>
        <w:shd w:fill="FFFFFF" w:val="clear"/>
        <w:spacing w:before="120" w:after="120"/>
        <w:ind w:firstLine="144"/>
        <w:rPr>
          <w:color w:val="000000"/>
        </w:rPr>
      </w:pPr>
      <w:r>
        <w:rPr>
          <w:color w:val="000000"/>
        </w:rPr>
        <w:t xml:space="preserve">Секретарь комиссии                                                                             Н.Ф.Кизеро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4:00Z</dcterms:created>
  <dc:creator>Admin</dc:creator>
  <dc:description/>
  <cp:keywords/>
  <dc:language>en-US</dc:language>
  <cp:lastModifiedBy>Admin</cp:lastModifiedBy>
  <cp:lastPrinted>2013-10-29T07:41:00Z</cp:lastPrinted>
  <dcterms:modified xsi:type="dcterms:W3CDTF">2013-11-06T07:31:00Z</dcterms:modified>
  <cp:revision>5</cp:revision>
  <dc:subject/>
  <dc:title>МОКРОУСОВСКИЙ РАЙОН</dc:title>
</cp:coreProperties>
</file>