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Мокроусов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>от   9 ноября    2022 г.   № 239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/>
        <w:tc>
          <w:tcPr>
            <w:tcW w:w="5920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11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 xml:space="preserve">О подготовке  проекта изменений в </w:t>
            </w:r>
          </w:p>
          <w:p>
            <w:pPr>
              <w:pStyle w:val="11"/>
              <w:rPr/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Правила землепользования и застройки</w:t>
            </w:r>
          </w:p>
          <w:p>
            <w:pPr>
              <w:pStyle w:val="11"/>
              <w:rPr>
                <w:rFonts w:cs="Times New Roman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Мокроусовского сельсовета Мокроусовского района  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Решением Мокроусовской районной Думы от 14.09.2018 г. № 30 «Об утверждении положения об общественных обсуждениях и о публичных слушаниях по вопросам градостроительной деятельности на территории поселений, входящих в состав Мокроусовского района», Администрация Мокроусовского муниципального округа 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дготовить проект изменений в Правила землепользования и застройки Мокроусовского  сельсовета Мокроусовского района Курганской обла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6"/>
            <w:szCs w:val="26"/>
          </w:rPr>
          <w:t>https://mokrousovskij-r45.gosweb.gosuslugi.ru</w:t>
        </w:r>
      </w:hyperlink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 Мокроусовского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 xml:space="preserve">                 </w:t>
        <w:tab/>
        <w:tab/>
        <w:t xml:space="preserve">  </w:t>
        <w:tab/>
        <w:t xml:space="preserve">           В. 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ССЫЛКИ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муниципального округа «</w:t>
      </w:r>
      <w:r>
        <w:rPr>
          <w:rStyle w:val="2"/>
          <w:rFonts w:cs="Times New Roman"/>
          <w:bCs/>
          <w:color w:val="000000"/>
          <w:sz w:val="28"/>
          <w:szCs w:val="28"/>
        </w:rPr>
        <w:t>О подготовке  проекта изменений в  Правила землепользования и застройки Мокроусовского сельсовета Мокроусовского района 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1. Общий отдел – 2 э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. Отдел архитектуры и строительства -  1 эк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В. Шепе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: 9-79-34</w:t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муниципального округа  «</w:t>
      </w:r>
      <w:r>
        <w:rPr>
          <w:rStyle w:val="2"/>
          <w:rFonts w:cs="Times New Roman"/>
          <w:bCs/>
          <w:color w:val="000000"/>
          <w:sz w:val="28"/>
          <w:szCs w:val="28"/>
        </w:rPr>
        <w:t>О подготовке  проекта изменений в  Правила землепользования и застройки Мокроусовского сельсовета Мокроусовского района 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ства                                                                      И.В. Шепел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окроус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П.В.Бетех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С.Н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началь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го отдела                                                                И.П. Бетехтина</w:t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comp</cp:lastModifiedBy>
  <cp:lastPrinted>2022-11-08T11:40:00Z</cp:lastPrinted>
  <dcterms:modified xsi:type="dcterms:W3CDTF">2022-11-17T05:13:00Z</dcterms:modified>
  <cp:revision>39</cp:revision>
  <dc:subject/>
  <dc:title>Для муниципального района, принявшего от поселений</dc:title>
</cp:coreProperties>
</file>