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ОУСОВ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8"/>
          <w:szCs w:val="28"/>
          <w:u w:val="single"/>
        </w:rPr>
      </w:pPr>
      <w:r>
        <w:rPr>
          <w:rStyle w:val="2"/>
          <w:rFonts w:cs="Times New Roman"/>
          <w:bCs/>
          <w:color w:val="000000"/>
          <w:sz w:val="28"/>
          <w:szCs w:val="28"/>
          <w:u w:val="single"/>
        </w:rPr>
        <w:t>от  29 июня  2022 г.   № 247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899"/>
      </w:tblGrid>
      <w:tr>
        <w:trPr/>
        <w:tc>
          <w:tcPr>
            <w:tcW w:w="5920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1"/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 xml:space="preserve">О подготовке  проекта изменений в </w:t>
            </w:r>
          </w:p>
          <w:p>
            <w:pPr>
              <w:pStyle w:val="11"/>
              <w:rPr/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Правила землепользования и застройки</w:t>
            </w:r>
          </w:p>
          <w:p>
            <w:pPr>
              <w:pStyle w:val="11"/>
              <w:rPr>
                <w:rFonts w:cs="Times New Roman"/>
                <w:sz w:val="28"/>
                <w:szCs w:val="28"/>
              </w:rPr>
            </w:pPr>
            <w:r>
              <w:rPr>
                <w:rStyle w:val="2"/>
                <w:rFonts w:cs="Times New Roman"/>
                <w:bCs/>
                <w:color w:val="000000"/>
                <w:sz w:val="28"/>
                <w:szCs w:val="28"/>
              </w:rPr>
              <w:t>Рассветского сельсовета Мокроусовского района  Курганской области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Решением Мокроусовской районной Думы от 13.05.2022 г. № 9 «Об утверждении Положения о публичных слушаниях в Мокроусовском муниципальном округе», решением Мокроусовской районной Думы от 13.11.2009 г. № 85 «О передаче части отдельных полномочий между муниципальным образованием Мокроусовского района и поселениями Мокроусовского района», Администрация Мокроусовского район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готовить проект изменений в Правила землепользования и застройки Рассветского  сельсовета Мокроусовского района Курганской области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постановление опубликовать в общественно-политической газете района «Восход» и разместить на официальном сайте  Администрации Мокроусовского района в сети «Интернет».</w:t>
      </w:r>
    </w:p>
    <w:p>
      <w:pPr>
        <w:pStyle w:val="ConsTitle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Мокроусовского район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вый заместитель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  Мокроусовского района</w:t>
        <w:tab/>
        <w:tab/>
        <w:tab/>
        <w:tab/>
        <w:tab/>
        <w:t xml:space="preserve">              П.В.Бетехт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8"/>
          <w:szCs w:val="28"/>
        </w:rPr>
        <w:t>О подготовке  проекта изменений в  Правила землепользования и застройки Рассветского сельсовета Мокроусовского района 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 – 2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Редакция газеты «Восход»  -  1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3. Отдел архитектуры и строительства -  1 экз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района «</w:t>
      </w:r>
      <w:r>
        <w:rPr>
          <w:rStyle w:val="2"/>
          <w:rFonts w:cs="Times New Roman"/>
          <w:bCs/>
          <w:color w:val="000000"/>
          <w:sz w:val="28"/>
          <w:szCs w:val="28"/>
        </w:rPr>
        <w:t>О подготовке  проекта изменений в  Правила землепользования и застройки Рассветского сельсовета Мокроусовского района  Курган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окроусовского района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С.Н. 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й службы                                                                 И.П. Бетехтина</w:t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2-06-29T11:10:00Z</cp:lastPrinted>
  <dcterms:modified xsi:type="dcterms:W3CDTF">2022-06-30T05:29:00Z</dcterms:modified>
  <cp:revision>41</cp:revision>
  <dc:subject/>
  <dc:title>Для муниципального района, принявшего от поселений</dc:title>
</cp:coreProperties>
</file>