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422275" cy="49339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окроусовского 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5 декабря 2023</w:t>
      </w:r>
      <w:r>
        <w:rPr>
          <w:szCs w:val="28"/>
        </w:rPr>
        <w:t xml:space="preserve"> г.        №  </w:t>
      </w:r>
      <w:r>
        <w:rPr>
          <w:szCs w:val="28"/>
          <w:u w:val="single"/>
        </w:rPr>
        <w:t>648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с. Мокроус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pacing w:val="2"/>
          <w:szCs w:val="28"/>
        </w:rPr>
        <w:t xml:space="preserve">Об утверждении Положения </w:t>
      </w:r>
      <w:r>
        <w:rPr>
          <w:bCs/>
        </w:rPr>
        <w:t xml:space="preserve">об отделе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молодежи и спорта Администрации </w:t>
      </w:r>
    </w:p>
    <w:p>
      <w:pPr>
        <w:pStyle w:val="Normal"/>
        <w:autoSpaceDE w:val="false"/>
        <w:rPr/>
      </w:pPr>
      <w:r>
        <w:rPr>
          <w:bCs/>
        </w:rPr>
        <w:t xml:space="preserve">Мокроусовского муниципального округ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основании решения Думы Мокроусовского муниципального округа от 21 июля 2022 года № 68 «Об утверждении структуры Администрации Мокроусовского муниципального округа», Администрация Мокроусовского муниципального округа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СТАНОВЛЯЕТ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1. </w:t>
      </w:r>
      <w:bookmarkStart w:id="0" w:name="sub_1"/>
      <w:r>
        <w:rPr>
          <w:sz w:val="28"/>
          <w:szCs w:val="28"/>
        </w:rPr>
        <w:t>Утвердить Положение об отделе молодежи и спорта Администрации Мокроусовского муниципального округа, согласно приложению к настоящему постановлению.</w:t>
      </w:r>
    </w:p>
    <w:p>
      <w:pPr>
        <w:pStyle w:val="Normal"/>
        <w:jc w:val="both"/>
        <w:rPr/>
      </w:pPr>
      <w:bookmarkStart w:id="1" w:name="sub_3"/>
      <w:bookmarkEnd w:id="0"/>
      <w:r>
        <w:rPr/>
        <w:t xml:space="preserve">          </w:t>
      </w:r>
      <w:bookmarkStart w:id="2" w:name="sub_5"/>
      <w:bookmarkEnd w:id="1"/>
      <w:r>
        <w:rPr/>
        <w:t>2. Контроль за выполнением настоящего постановления возложить на заместителя Главы Мокроусовского муниципального округа по социальным вопрос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окроусовского муниципального округа                             В.В. Демешкин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Колесникович Е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9-77-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Style14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Style14"/>
              <w:spacing w:before="100" w:after="0"/>
              <w:rPr/>
            </w:pPr>
            <w:r>
              <w:rPr>
                <w:sz w:val="22"/>
              </w:rPr>
              <w:t xml:space="preserve">Приложение к постановлению Администрации Мокроусовского муниципального округа  </w:t>
            </w:r>
          </w:p>
          <w:p>
            <w:pPr>
              <w:pStyle w:val="Style14"/>
              <w:spacing w:before="100" w:after="0"/>
              <w:rPr>
                <w:sz w:val="22"/>
              </w:rPr>
            </w:pPr>
            <w:r>
              <w:rPr>
                <w:sz w:val="22"/>
              </w:rPr>
              <w:t>от «</w:t>
            </w:r>
            <w:r>
              <w:rPr>
                <w:sz w:val="22"/>
                <w:u w:val="single"/>
              </w:rPr>
              <w:t>05</w:t>
            </w:r>
            <w:r>
              <w:rPr>
                <w:sz w:val="22"/>
              </w:rPr>
              <w:t xml:space="preserve">» </w:t>
            </w:r>
            <w:r>
              <w:rPr>
                <w:sz w:val="22"/>
                <w:u w:val="single"/>
              </w:rPr>
              <w:t>декабря 2023 года № 648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4"/>
              </w:rPr>
              <w:t>«Об утверждении Положения об отделе молодежи и спорта Администрации Мокроусовского муниципального округа</w:t>
            </w:r>
            <w:r>
              <w:rPr>
                <w:sz w:val="22"/>
                <w:szCs w:val="24"/>
              </w:rPr>
              <w:t xml:space="preserve">» </w:t>
            </w:r>
          </w:p>
          <w:p>
            <w:pPr>
              <w:pStyle w:val="Style14"/>
              <w:spacing w:before="10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б отделе молодежи и спорта Администрации Мокроусов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1. Отдел молодежи и спорта (далее — структурное подразделение) является структурным подразделением Администрации Мокроусовского муниципального округа, без права юридического лиц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Структурное подразде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Курганской области, законами Курганской области, нормативными правовыми актами Губернатора Курганской области и Правительства Курганской области, Уставом Мокроусовского муниципального округа Курганской области и иными муниципальными правовыми актами, а также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3. Структурное подразделение в пределах своих полномочий и в установленном действующим законодательством порядке осуществляет свои функции во взаимодействии с исполнительными органами государственной власти Курганской области, осуществляющими отраслевое либо межотраслевое управление, территориальными органами федеральных органов исполнительной власти, органами местного самоуправления муниципальных образований Мокроусовского муниципального округа, органами системы профилактики безнадзорности и правонарушений несовершеннолетних, учреждениями и организациями различных организационно-правовых форм собственности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остав структурного подразделения входи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Задачи структурного подразд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структурного подразделения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1. в области молодежной политик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государственной молодежной политики на территории муниципального округ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органами местного самоуправления по организации работы с молодежью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методическое обеспечение деятельности органов местного самоуправления по вопросам молодежной полити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участие в разработке и осуществлении мер по созданию условий для всестороннего развития молодежи, созданию условий для решения экономических проблем, развитию предпринимательства, решению вопросов профориентации, занятости и трудоустройства молодеж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мер по поддержке отдельных категорий молодеж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заимодействие и поддержка окружных молодежных и детских общественных объедин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участие в разработке и осуществлении мер по организации досуга молодежи, осуществление окружных связей в сфере молодежной политик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беспечение подготовки, переподготовки и повышения квалификации кадров в области молодежной полити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разработка предложений по использованию части районного бюджета, средств заинтересованных организаций для реализации молодежной полити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оектов комплексных и целевых программ, социальных норм и нормативов, а также мероприятий по осуществлению молодежной полити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деятельности общественных и других организаций по созданию социальных служб для молодежи с целью оказания непосредственной социальной помощи и иных услуг несовершеннолетним, другим молодым гражданам, нуждающимся в специальной поддерж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2. в области физической культуры и спорт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разработка и координация межведомственных программ, направленных на создание условий для формирования здорового образа жизни, организации активного отдыха населения, совершенствование физического воспитания подрастающего поко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планов спортивных мероприятий различных ведомств, проведение районных спортивных соревнов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зучение потребности, обеспечение подготовки и распределения физкультурных кадр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разработка перспективных планов, расширения сети и укрепления материальной базы спортивных сооружений, осуществление контроля за их строительством и эксплуатаци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опаганда физической культуры и спорта, координация деятельности соответствующих организаций округа по разработке и внедрению в практику системы физического воспитания населения, а также подготовки спортсменов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Функции структурного подразд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труктурное подразделение осуществляет следующие фун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рганизация и осуществление мероприятий по работе с молодежью на территории Мокроусовского муниципального округ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рганизация и осуществление мероприятий по развитию массовой физкультурно-оздоровительной и спортивной работы на территории Мокроусовского муниципального округ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разрабатывает и вносит в Администрацию округа в установленном порядке проекты муниципальных нормативных акт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участвует в разработке и реализации муниципальных программ, оказывает методическую помощь при разработке аналогичных программ на уровне посел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существляет необходимую поддержку программ общественных объединений, иных некоммерческих организаций, привлекает в установленном порядке общественные объединения к разработке программ и нормативных правовых ак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издает информационные бюллетени, сборники материалов аналитических образцов, методические, учебные и иные материал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т и получает в установленном порядке от органов местного самоуправления округа, иных организаций информацию, необходимую для осуществления возложенных на отдел функций, готовит информацию для Администрации округа и обла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готовит для Администрации округа в установленном порядке предложения по финансированию мероприятий по молодежной политике и в сфере физической культуры и спор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разрабатывает совместно с заинтересованными районными организациями и органами местного самоуправления комплексные программы, направленные на оздоровление населения и на пропаганду здорового образа жизн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участвует в создании и развитии системы информационного обеспечения молодежи, сети консультационных и социальных служб помощи молодежи, специализированных служб и центров по вопросам профориентации и занятости молодежи совместно с совещательными органами местного самоуправления округ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анализирует и прогнозирует социальные процессы в среде молодежи, их воздействие на состояние и развитие политической и социально-экономической ситуации в округе, обеспечивает подготовку информационно-аналитических материалов для Администрации округа о положении молодежи и социально-экономических проблемах в молодежной сред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одействует созданию общественных объединений и иных некоммерческих организаций, деятельность которых направлена на решение молодежных пробле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овместно с другими заинтересованными органами местного самоуправления содействует организации летнего и круглогодичного отдыха детей и подростков, деятельности детских и подростковых центров и других организаций, ведущих работу с молодежью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разрабатывает в установленном порядке муниципальные нормативные правовые акты в сфере молодежной политики и осуществляет контроль за их выполнением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разрабатывается совместно со спортивными, общественными организациями проекты текущих и перспективных планов развития физической культуры и спорта в округ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существляет организационное и методическое руководство физическим воспитанием населения и подготовкой спортсменов, пропаганду физической культуры и спор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утверждает единый календарь районных спортивных соревнований, осуществляет контроль за проведением массовых физкультурно-оздоровительных и спортивных мероприятий, организует в установленном порядке проведение в округе республиканских соревнов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сборных команд округа и обеспечивает их участие в спортивных соревнованиях, чемпионатах и первенства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овместно с заинтересованными организациями, управлением образования проводит работу по подготовке спортивных резервов, координирует работу по развитию сети и укреплению материальной базы школ и ДЮСШ в районе, координирует организацию учебного процесса в ни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оводит работу по изучению потребности населения, физкультурных организаций в различных товарах, инвентаре и оборудовании спортивного назначения, а также потребности населения в услугах, оказываемых организациями физкультуры и спорта, спортивными сооружениями, вносит соответствующие предложения по этим вопросам в Администрацию муниципального округ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изучает потребность округа в специалистах по физической культуре и спорту, решает в установленном порядке вопросы, связанные с их подготовкой, повышением квалификации, распределением специалистов по физической культуре и спорту, направляемых в муниципальный округ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утверждает районные рекорды и достижения по видам спорта, осуществляет награждения спортивными наградами победителей и призеров районных соревнований, физкультурных активистов и работников физкультуры и спорта, спортивных клубов, организаций и коллективов, представляет необходимые материалы для присвоения спортивных и почетных званий в вышестоящие орган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разрабатывает и осуществляет меры по совершенствованию управления, планирования, учета и отчетности, делопроизводства и организации труда в школах и спортивной школе муниципального округ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разработке и реализации целевых программ по профилактике безнадзорности и правонарушений несовершеннолетни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существляет организационно-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, клубов и иных учрежд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казывает содействие детским и молодежным общественным объединениям, социальным учреждениям, фондам и иным учреждениям и организациям, деятельность которых связана с осуществлением мер по профилактике безнадзорности и правонарушений несовершеннолетни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рганизации отдыха, досуга и занятости несовершеннолетни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Права структурного подразд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возложенных на структурное подразделение функций структурное подразделение имеет право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существлять координацию деятельности органов местного самоуправления муниципального округа по вопросам, входящих в компетенцию отдел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зывать конференции и совещания по вопросам, отнесенным к компетенции отдел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разовывать экспертные и иные комиссии (состав советов и положения о них утверждаются начальником отдел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внебюджетные средства на осуществление своих программ и мероприятий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Организация деятельност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ого подразд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Структурное подразделение возглавляет начальник структурного подразделения, который назначается и освобождается от должности Главой Мокроусовского муниципального округа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2. В случае временного отсутствия руководителя структурного подразделения, его обязанности исполняет главный специалист структурного подразд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3. Начальник структурного подраздел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руководит деятельностью структурного подразделения и несет персональную ответственность за выполнение возложенных на структурное подразделение задач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носит в установленном порядке на рассмотрение Администрации округа проекты нормативных правовых актов по вопросам, относящимися к компетенции структурного подразд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 установленном порядке представляет структурное подразделение в отношениях со структурными подразделениями исполнительных органов государственной власти Курганской области, осуществляющими отраслевое либо межотраслевое управление, территориальных органов федеральных органов исполнительной власти, органов местного самоуправления муниципальных образований Курганской области, учреждений и организаций различных организационно-правовых форм собствен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ет обязанности между сотрудниками структурного подразд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курирует работу молодежного и координационного совет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исполняет функции ответственного секретаря Комиссии по делам несовершеннолетних и защите их прав при Администрации Мокроусовского муниципального округа в соответствии с Положением КДН и ЗП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4. Главный специалист, отвечающий за работу с молодежь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здает информационно-методическую базу по направлени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урирует деятельность молодежных и детских общественных объедин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и реализует творческие программы и проект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оддерживает молодежные общественные формирования и движения, деятельность которых не противоречит закон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урирует работу волонтерского корпуса округ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ыполняет мероприятия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предусмотренных постановлениями КДН и ЗП Администрации Мокроусовского муниципального округ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5.Специалист, отвечающий за развитие физической культуры и спорт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здает информационно-методическую базу по направлению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оздает условия для проведения районных спортивных соревнований и для подготовки спортсменов к участию в областных спортивных мероприятия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участие спортсменов округа в соревнованиях разного уровн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спортивную сборную округ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едет контроль и учет присвоения спортсменам спортивных разряд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ыполняет мероприятия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предусмотренных постановлениями КДН и ЗП Администрации Мокроусовского муниципальн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круг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6. Сотрудники структурного подразделения несут ответственность за выполнение возложенных на структурное подразделение задач, определяемых настоящим Положени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81" w:hanging="0"/>
        <w:rPr/>
      </w:pPr>
      <w:r>
        <w:rPr>
          <w:sz w:val="24"/>
          <w:szCs w:val="24"/>
        </w:rPr>
        <w:t>Руководитель аппарата, управляющий делами</w:t>
        <w:tab/>
        <w:tab/>
        <w:tab/>
        <w:tab/>
        <w:t xml:space="preserve">                 С.Н. Васи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-РАССЫ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 постановлению Администрации Мокроусовского района</w:t>
      </w:r>
    </w:p>
    <w:p>
      <w:pPr>
        <w:pStyle w:val="Normal"/>
        <w:autoSpaceDE w:val="false"/>
        <w:jc w:val="center"/>
        <w:rPr/>
      </w:pPr>
      <w:r>
        <w:rPr>
          <w:spacing w:val="2"/>
          <w:szCs w:val="28"/>
        </w:rPr>
        <w:t>«Об утверждении Положения об отделе молодежи и спорта Администрации Мокроусовского муниципального округа</w:t>
      </w:r>
      <w:r>
        <w:rPr>
          <w:bCs/>
        </w:rPr>
        <w:t>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азослано:</w:t>
        <w:tab/>
        <w:t>1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ab/>
        <w:t xml:space="preserve">2.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ab/>
        <w:t xml:space="preserve">3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Колесникович Е.А.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  <w:t>Тел. 9-77-41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 распоряжению Администрации Мокроусовского района</w:t>
      </w:r>
    </w:p>
    <w:p>
      <w:pPr>
        <w:pStyle w:val="Normal"/>
        <w:autoSpaceDE w:val="false"/>
        <w:jc w:val="center"/>
        <w:rPr/>
      </w:pPr>
      <w:r>
        <w:rPr>
          <w:spacing w:val="2"/>
          <w:szCs w:val="28"/>
        </w:rPr>
        <w:t>«Об утверждении Положения об отделе молодежи и спорта Администрации</w:t>
      </w:r>
    </w:p>
    <w:p>
      <w:pPr>
        <w:pStyle w:val="Normal"/>
        <w:autoSpaceDE w:val="false"/>
        <w:jc w:val="center"/>
        <w:rPr/>
      </w:pPr>
      <w:r>
        <w:rPr>
          <w:spacing w:val="2"/>
          <w:szCs w:val="28"/>
        </w:rPr>
        <w:t>Мокроусовского муниципального округа</w:t>
      </w:r>
      <w:r>
        <w:rPr>
          <w:bCs/>
        </w:rPr>
        <w:t>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Начальник отдела молодежи и спорта</w:t>
        <w:tab/>
        <w:tab/>
        <w:tab/>
        <w:tab/>
        <w:t>Е.А. Колесникович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 Главы округ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о социальным вопросам</w:t>
        <w:tab/>
        <w:tab/>
        <w:tab/>
        <w:tab/>
        <w:tab/>
        <w:tab/>
        <w:t>Ю.В. Роман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.о. начальника юридического отдела</w:t>
        <w:tab/>
        <w:t xml:space="preserve">   </w:t>
        <w:tab/>
        <w:t xml:space="preserve">                     И.П. Бетехти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Руководитель аппарата,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управляющий делами </w:t>
        <w:tab/>
        <w:tab/>
        <w:tab/>
        <w:tab/>
        <w:tab/>
        <w:tab/>
        <w:t xml:space="preserve">           С.Н. Василь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379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954" w:hanging="0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58:00Z</dcterms:created>
  <dc:creator>Ситников</dc:creator>
  <dc:description/>
  <cp:keywords/>
  <dc:language>en-US</dc:language>
  <cp:lastModifiedBy>comp</cp:lastModifiedBy>
  <cp:lastPrinted>2022-08-23T14:50:00Z</cp:lastPrinted>
  <dcterms:modified xsi:type="dcterms:W3CDTF">2024-01-25T06:26:00Z</dcterms:modified>
  <cp:revision>5</cp:revision>
  <dc:subject/>
  <dc:title> </dc:title>
</cp:coreProperties>
</file>