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счастные случаи на производстве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ледовательность действий ответственного лица в случае производственной трав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езамедлительно получить заключение о степени тяжести в лечебном учрежден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тяжелой, групповой травмы, травмы со смертельным исходом </w:t>
      </w:r>
      <w:r>
        <w:rPr>
          <w:rStyle w:val="StrongEmphasis"/>
          <w:color w:val="000000"/>
          <w:sz w:val="28"/>
          <w:szCs w:val="28"/>
        </w:rPr>
        <w:t>обязательно направить извещени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сударственную инспекцию труда факсограмма с приложением заключения о степени тяжести, факс: 8(3522)455311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Управление в составе Главного управления по труду и занятости населения Курганской области - Управление охраны, условий труда, факс 8(3522)416161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йонную прокуратуру, телефон: 9-02-9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Администрацию Мокроусовского района, телефон: 835234 9-77-41, 9-76-47 факс. 9-73-32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в территориальный орган страховщика по вопросам обязательного социального страхования от несчастных случаев на производстве и профессиональных заболеваний, факс: 8(3522)412744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ующее территориальное объединение организаций профсоюз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создается Госинспекцией труда со своим представителем, который возглавляет комиссию, расследование проводится в течение 15 дне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легкой травмы комиссия создается приказом по предприятию из числа своих специалистов и расследуется в течение 3-х д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03:00Z</dcterms:created>
  <dc:creator>1</dc:creator>
  <dc:description/>
  <cp:keywords/>
  <dc:language>en-US</dc:language>
  <cp:lastModifiedBy>1</cp:lastModifiedBy>
  <dcterms:modified xsi:type="dcterms:W3CDTF">2021-04-29T05:06:00Z</dcterms:modified>
  <cp:revision>2</cp:revision>
  <dc:subject/>
  <dc:title/>
</cp:coreProperties>
</file>