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окроус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993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:  20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алый зал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993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ствов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енко Ю.В заместитель Главы Администрации Мокроу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а по социальным вопрос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цов В.А - начальник отдела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ов А.В  - главный государственный инженер-инспектор инспекции гостехнадзора Мокроус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ков А.С - главный специалист отдела 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Т.А  - начальник отдела образования Мокроусово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н М.Ю - инженер по охране труда Администрации Мокроу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хин Е.Н. – инженер по охране труда СПК «Большекам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.В. – и.о. инженера по охране труда ООО ”Семе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стоянии производственного травматизма в районе за 2 полугодие 202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а. Докладчик: Еремин М.Ю. - инженер по охране труд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кроу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о предупреждению производственного травматизма в сельхозпредприятиях района : СПК «Большекаменский», ООО «Се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 В.А - начальник отдела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хин Е.Н. – инженер по охране труда СПК «Большекаме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.В.- и.о. инженера по охране труда ООО ”Семе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на М. Ю. – инженер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знакомил с оперативной информацией по состоянию производственного травматизма на территории Курганской области за 9 месяцев 2020года.  Общее число пострадавших в результате несчастных случаев на производстве составило 130 человек, что на 31% ниже, чем за 2019г.Число  работников, пострадавших в результате расследованных групповых, тяжелых, смертельных несчастных случаев на производстве, составило 17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сло погибших на производстве составило 4 челове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о получивших тяжелые травмы составило 13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ричины расследованных несчастных случаев на производстве с тяжелыми последствиями стали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работником трудового распорядка и дисциплины труд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довлетворительное техническое состояние зданий, сооружений, территор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довлетворительная организация производства рабо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правил дорожного дви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я сравнение, за 2020 год на территории Мокроусовского района состояние производственного травматизма было на нулевой отметке. В данный момент ведется работа по предупреждению производственного травматизма в организациях, проводятся проверки журналов Технике Безопасности в организациях, публикуются статьи в газете “Восход”, сайте Администрации Мокроусовского района,  несущие в себе рекомендательные 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рекомендовать руководителям продолжить профилактику производственного травматиз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В. А. - начальник отдела сельского хозяйства и продовольствия Мокроус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хина Е.Н.  – инженера по охране труда  СПК « Большекаме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А.В.- и.о. инженера по охране труда ООО ”Семена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Шевцов В.А.</w:t>
      </w:r>
      <w:r>
        <w:rPr>
          <w:i/>
          <w:sz w:val="28"/>
          <w:szCs w:val="28"/>
        </w:rPr>
        <w:t xml:space="preserve"> По предоставленным данным  в 2020 году на сельхозпредприятиях Мокроусовского района  ведется работа по предупреждению производственного травматизма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За данный период проделана следующая работа по вопросам охраны труда и технике безопасности работников. Каждый работник получил инструкцию по охране труда и технике безопасности, учет которых ведется в перечне инструкций по ОТ. Выдача инструкций работникам фиксируется в специальном журнале. Два раза в год работники знакомятся с должностными обязанностями и инструкциями по ОТ и ТБ, водитель - каждый месяц, работники столовой -  раз в квартал. С  работниками проводились  инструктажи на рабочем месте, сделаны необходимые записи в соответствующем журнале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хин Е.Н., Смирнов А.В. </w:t>
      </w:r>
      <w:r>
        <w:rPr>
          <w:i/>
          <w:sz w:val="28"/>
          <w:szCs w:val="28"/>
        </w:rPr>
        <w:t xml:space="preserve">В течении отчетного периода проводилась  индивидуальная работа по обучению работников правилам ТБ. Велась работа, направленная  на профилактику  травматизма  по нескольким направлениям:  профилактика дорожно-транспортного травматизма, изучение правил пожарной и электробезопасности. В журналах по ТБ  своевременно делались записи с указанием даты проведения инструктажа, его темы. Данный вопрос постоянно находится на контроле руководителей С/Х предприятий всех форм собствен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рекомендовать руководителям продолжить профилактику производственного травма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                  п/п                   Романенко Ю.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6:00Z</dcterms:created>
  <dc:creator>1</dc:creator>
  <dc:description/>
  <cp:keywords/>
  <dc:language>en-US</dc:language>
  <cp:lastModifiedBy>1</cp:lastModifiedBy>
  <dcterms:modified xsi:type="dcterms:W3CDTF">2021-02-11T11:26:00Z</dcterms:modified>
  <cp:revision>2</cp:revision>
  <dc:subject/>
  <dc:title/>
</cp:coreProperties>
</file>