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/>
        <w:t xml:space="preserve">     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Заместитель Главы Мокроусовског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района по социальным вопросам,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председатель комиссии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п/п                Ю.В. Роман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«__</w:t>
      </w:r>
      <w:r>
        <w:rPr>
          <w:u w:val="single"/>
        </w:rPr>
        <w:t>25</w:t>
      </w:r>
      <w:r>
        <w:rPr/>
        <w:t>__»___</w:t>
      </w:r>
      <w:r>
        <w:rPr>
          <w:u w:val="single"/>
        </w:rPr>
        <w:t>января</w:t>
      </w:r>
      <w:r>
        <w:rPr/>
        <w:t>___2020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межведомственной комиссии по охране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Мокроусовского район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66"/>
        <w:gridCol w:w="1628"/>
        <w:gridCol w:w="2465"/>
        <w:gridCol w:w="1215"/>
      </w:tblGrid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е</w:t>
            </w:r>
          </w:p>
        </w:tc>
      </w:tr>
      <w:tr>
        <w:trPr>
          <w:trHeight w:val="144" w:hRule="atLeast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тверждение плана работы межведомственной комиссии по охране труда.</w:t>
            </w:r>
          </w:p>
        </w:tc>
        <w:tc>
          <w:tcPr>
            <w:tcW w:w="1628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 по охране труд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охране тр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онные работы по охране труда во время проведения весенне-полевых раб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хозяйства и продовольств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стоянии охраны труда в учреждениях образования района</w:t>
            </w:r>
          </w:p>
        </w:tc>
        <w:tc>
          <w:tcPr>
            <w:tcW w:w="1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состоянии производственного травматизма в районе за 1 полугодие 2020 г.</w:t>
            </w:r>
          </w:p>
        </w:tc>
        <w:tc>
          <w:tcPr>
            <w:tcW w:w="1628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 по охране тр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по предупреждению производственного травматизма в сельхозпредприятиях района : СПК «Большекаменский», ООО “Семена”. </w:t>
            </w:r>
          </w:p>
        </w:tc>
        <w:tc>
          <w:tcPr>
            <w:tcW w:w="1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сельского хозяйства и продовольств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женер по охране труда                         п/п                       Еремин М.Ю.</w:t>
        <w:tab/>
        <w:tab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19:00Z</dcterms:created>
  <dc:creator>1</dc:creator>
  <dc:description/>
  <cp:keywords/>
  <dc:language>en-US</dc:language>
  <cp:lastModifiedBy>1</cp:lastModifiedBy>
  <dcterms:modified xsi:type="dcterms:W3CDTF">2021-02-11T11:24:00Z</dcterms:modified>
  <cp:revision>3</cp:revision>
  <dc:subject/>
  <dc:title/>
</cp:coreProperties>
</file>