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РАЙОН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РАЙОН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</w:t>
      </w:r>
      <w:r>
        <w:rPr>
          <w:sz w:val="26"/>
          <w:szCs w:val="26"/>
        </w:rPr>
        <w:t xml:space="preserve">_ 2020г.                             № 43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. Мокроу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охране труда в Мокроусовском рай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м Курганской области от 29.05.2012г. №179 «Об охране труда в Курганской области» и в связи с кадровыми изменениями Администрация Мокроусовского район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хране труда в Мокроусовском районе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оманенко Ю.В. – заместитель Главы по социальным вопросам  –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Шевцов В.А. – начальник  отдела сельского хозяйства и продовольствия Администрации Мокроусовского района –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Зырянов В.А. – инженер по охране труда Администрации Мокроусовского района -  ответственный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) Кобелева В.Б. – главный специалист, уполномоченный ГУ Курганского регионального отдела фонда социального страхования член комисс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стовалов М.П. – начальник ОП «Мокроусовское» МО МВД РФ «Макушинское» - член комисс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еменюк Н.В. – начальник Территориального отдела Управления Роспотребнадзора по Курганской области в Варгашинском, Лебяжьевском, Мокроусовском районах –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коков А.В. – главный государственный инженер-инспектор инспекции гостехнадзора Мокроусовского района – член комисс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Шубина И.А. – главный специалист аппарата Мокроусовской районной Думы  -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от 24.01.2017 г. № 16 « О создании межведомственной комиссии по охране труда в муниципальном образовании Мокроусовского района в новой редакции » отменить. 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 xml:space="preserve">3. Контроль за исполнением настоящего постановления возложить на  заместителя Главы Мокроусовского района по социальным вопросам </w:t>
      </w:r>
      <w:r>
        <w:rPr>
          <w:sz w:val="28"/>
          <w:szCs w:val="28"/>
        </w:rPr>
        <w:t>Романенко Ю.В..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8"/>
          <w:szCs w:val="28"/>
        </w:rPr>
        <w:t>Мокроусовского района                            п/п                                   В.В. Демешкин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Зырянов В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9-74-38  Разослано по списку (см. на обороте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basedOn w:val="Style13"/>
    <w:qFormat/>
    <w:rPr>
      <w:sz w:val="26"/>
      <w:szCs w:val="26"/>
      <w:lang w:bidi="ar-SA"/>
    </w:rPr>
  </w:style>
  <w:style w:type="character" w:styleId="12">
    <w:name w:val="Заголовок №1 (2)_"/>
    <w:basedOn w:val="Style1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  <w:szCs w:val="18"/>
      <w:lang w:eastAsia="zh-CN" w:bidi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00"/>
      <w:ind w:firstLine="168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sz w:val="26"/>
      <w:szCs w:val="2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2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9:00Z</dcterms:created>
  <dc:creator>fin78</dc:creator>
  <dc:description/>
  <cp:keywords/>
  <dc:language>en-US</dc:language>
  <cp:lastModifiedBy>1</cp:lastModifiedBy>
  <cp:lastPrinted>2017-01-23T18:42:00Z</cp:lastPrinted>
  <dcterms:modified xsi:type="dcterms:W3CDTF">2021-02-11T10:51:00Z</dcterms:modified>
  <cp:revision>4</cp:revision>
  <dc:subject/>
  <dc:title> </dc:title>
</cp:coreProperties>
</file>