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меститель Главы Мокроусо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айона по социальным вопросам,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уководитель рабочей груп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В. Романенк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_____»___________________2019 года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окроусовского района на 2019 г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 полугодие Апрел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>
          <w:b/>
        </w:rPr>
        <w:t xml:space="preserve">О планировании обучения и специальной оценке условий труда руководителей и специалистов организаций и учрежд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ление : </w:t>
      </w:r>
      <w:r>
        <w:rPr/>
        <w:t>Инженер по охране труда администрации Мокроусовск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</w:rPr>
        <w:t xml:space="preserve">О состоянии охраны труда в учреждениях образования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ление : </w:t>
      </w:r>
      <w:r>
        <w:rPr/>
        <w:t xml:space="preserve">Начальник отдела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Сентябр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>
          <w:b/>
        </w:rPr>
        <w:t>О состоянии производственного травматизма в районе за 1 полугодие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ление : </w:t>
      </w:r>
      <w:r>
        <w:rPr/>
        <w:t>Инженер по охране труда администрации Мокроусовского район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 </w:t>
      </w:r>
      <w:r>
        <w:rPr>
          <w:b/>
        </w:rPr>
        <w:t>О работе по предупреждению производственного травматизма в сельхозпредприятиях района : СПК “Большекаменский”, ООО “Сокол”,ООО “Агро-Стимул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ление : </w:t>
      </w:r>
      <w:r>
        <w:rPr/>
        <w:t xml:space="preserve">Начальник отдела сельского хозяйства и продовольствия – заместитель председателя комисс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6:00Z</dcterms:created>
  <dc:creator>www.PHILka.RU</dc:creator>
  <dc:description/>
  <cp:keywords/>
  <dc:language>en-US</dc:language>
  <cp:lastModifiedBy>www.PHILka.RU</cp:lastModifiedBy>
  <dcterms:modified xsi:type="dcterms:W3CDTF">2019-01-23T08:37:00Z</dcterms:modified>
  <cp:revision>5</cp:revision>
  <dc:subject/>
  <dc:title>                                                                             Утверждаю</dc:title>
</cp:coreProperties>
</file>