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окроус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ая комиссия по охране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межведомственной комиссии по охране труд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 Администрации Мокроус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24 сентября 2021года                              </w:t>
      </w:r>
      <w:r>
        <w:rPr>
          <w:b/>
          <w:sz w:val="26"/>
          <w:szCs w:val="26"/>
        </w:rPr>
        <w:t>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. Мокроусово</w:t>
      </w:r>
    </w:p>
    <w:p>
      <w:pPr>
        <w:pStyle w:val="Normal"/>
        <w:jc w:val="both"/>
        <w:rPr/>
      </w:pPr>
      <w:r>
        <w:rPr>
          <w:sz w:val="26"/>
          <w:szCs w:val="26"/>
        </w:rPr>
        <w:t>Время:10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едседательствующий:</w:t>
      </w:r>
      <w:r>
        <w:rPr>
          <w:sz w:val="26"/>
          <w:szCs w:val="26"/>
        </w:rPr>
        <w:t xml:space="preserve">  Романеко Ю.В. - заместитель Главы Мокроусовского района по социальным вопросам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екретарь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ырянов В.А. – инженер по охране труда и технике безопасности Администрации Мокроус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евцов Владимир Анатольевич – главный специалист отдела сельского хозяйства и продовольствия Администрации Мокроусов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Кобелева Вера Борисовна – главный специалист, уполномоченный ГУ Курганского регионального отдела фонда социального страх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льшаков Артем Николаевич - начальник ОП «Мокроусовское» МО МВД РФ «Макушинский».</w:t>
      </w:r>
    </w:p>
    <w:p>
      <w:pPr>
        <w:pStyle w:val="Normal"/>
        <w:jc w:val="both"/>
        <w:rPr/>
      </w:pPr>
      <w:r>
        <w:rPr>
          <w:sz w:val="26"/>
          <w:szCs w:val="26"/>
        </w:rPr>
        <w:t>Семенюк Надежда Викторовна – начальник территориального отдела Управления Роспотребнадзора по Курганской области в Варгашинском, Лебяжьевском, Мокроуосовском районах.</w:t>
      </w:r>
    </w:p>
    <w:p>
      <w:pPr>
        <w:pStyle w:val="Normal"/>
        <w:jc w:val="both"/>
        <w:rPr/>
      </w:pPr>
      <w:r>
        <w:rPr>
          <w:sz w:val="26"/>
          <w:szCs w:val="26"/>
        </w:rPr>
        <w:t>Третьяков Алексей Геннадьевич –И.о. главного специалиста инспекции гостехнадзора Мокроусовского района, государственный инженер-инспектор.</w:t>
      </w:r>
    </w:p>
    <w:p>
      <w:pPr>
        <w:pStyle w:val="Normal"/>
        <w:jc w:val="both"/>
        <w:rPr/>
      </w:pPr>
      <w:r>
        <w:rPr>
          <w:sz w:val="26"/>
          <w:szCs w:val="26"/>
        </w:rPr>
        <w:t>Шубина Ирина Анатольевна – главный специалист аппарата Мокроусовской районной Думы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иглашенные:</w:t>
      </w:r>
    </w:p>
    <w:p>
      <w:pPr>
        <w:pStyle w:val="Normal"/>
        <w:jc w:val="both"/>
        <w:rPr/>
      </w:pPr>
      <w:r>
        <w:rPr>
          <w:sz w:val="26"/>
          <w:szCs w:val="26"/>
        </w:rPr>
        <w:t>Бетехтина И.П. - главный специалист юридической службы  Администрации Мокроус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плова Е.С. – ведущий специалист Мокроусовского районного отдела образ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ыполнение решений предыдущего заседания межведомствен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 состоянии производственного  травматизма, противопожарной, промышленной и электробезопасности на предприятиях района за 1 полугодие.</w:t>
      </w:r>
    </w:p>
    <w:p>
      <w:pPr>
        <w:pStyle w:val="Normal"/>
        <w:jc w:val="both"/>
        <w:rPr/>
      </w:pPr>
      <w:r>
        <w:rPr>
          <w:sz w:val="26"/>
          <w:szCs w:val="26"/>
        </w:rPr>
        <w:t>3.  О мероприятиях по предупреждению несчастных случаев  на предприятиях, в организациях агропромышленного комплекса района при выполнении работ по подготовке к уборке урожая и на заготовке корм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 состоянии условий и охраны труда в образовательных учреждениях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. Вопрос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ешений предыдущего заседания межведомственной комиссии №2 от 29.04.2021г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Докладчик:</w:t>
      </w:r>
      <w:r>
        <w:rPr>
          <w:sz w:val="26"/>
          <w:szCs w:val="26"/>
        </w:rPr>
        <w:t xml:space="preserve"> Зырянов В. А. -  инженер по охране труда и техники безопасности Администрации Мокроусовского района</w:t>
      </w:r>
      <w:r>
        <w:rPr>
          <w:i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Довел информацию о проведении  собраний с коллективами по вопросам безопасности на производстве, с доведением до каждого работника информации  о выполнении элементарных норм и требований должностных инструкций и инструкций по охране тру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еред началом весенне-полевых работ руководителями сельскохозяйственных организаций был проведен инструктаж по охране труда на рабочих местах;</w:t>
      </w:r>
    </w:p>
    <w:p>
      <w:pPr>
        <w:pStyle w:val="Normal"/>
        <w:rPr/>
      </w:pPr>
      <w:r>
        <w:rPr>
          <w:sz w:val="26"/>
          <w:szCs w:val="26"/>
        </w:rPr>
        <w:t>ООО «Агро-Стимул» директор Куликов О.В. , ООО «Сокол» директор Соколов А.А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хозяйствах  проведены инструктажи по охране труда и  пожарной безопасности на каждом рабочем месте с росписью инструктируемого в журнале инструктажа на рабочем месте, проверенны огнетушители, медицинские аптечки, розданы памятки.  А так же рассмотрены меры по предотвращению нарушения техники безопасности и недопущению пожаро -  опасных ситуац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се работники обеспечены специальной одеждой, специальной обувью и другими средствами индивидуальной защиты. Перед выездом механизаторов и водителей проводится медицинское освидетельствование на состояние здоровья.  Проверено состояние рабочих инструментов, оборудования, ограждающих устрой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организациях и предприятиях было запланировано в течении года  провести  профилактический медосмотр 1600 работников из них женщин 849. За первое полугодие осмотрено 896 работников из них женщин 521. Процент охвата оставляет 56 %, женщин 61%. Согласно данным ГБУ Мокроусовская ЦРБ в течении полугодия прошли медицинский контроль 6 селькохозяйственных организаций (СПК Большекаменский, ООО Сокол, ООО Агро-Стимул, ООО Щигры, ИП Глава КФХ Кайдаулов К.К., ООО Семена)  из 44, 3 промышленных предприятия (Ростелеком, АО «Варгашинское ДРСП», Мокрооусовский РЭС, ПАО «СУЭНКО» 11 предприятий ООО Супермаркет 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БУ «Лебяжьевский центр ветеринарии», Мокроусовский ДДТ, ООО ИПС, ГБУ КПТ, Образовательные школы, МУП Водоканал, АО ЭК Восток, Аптека №29, АО Газпром. Уваровский сельский совет 1 из 15.  Считаю необходимо руководителям организаций и предприятий работающих на территории Мокроусовского района быть более ответственными в данном вопросе по сохранению здоровья у работников предприят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Информацию Зырянова В.А. принять к сведению;</w:t>
      </w:r>
    </w:p>
    <w:p>
      <w:pPr>
        <w:pStyle w:val="Normal"/>
        <w:rPr/>
      </w:pPr>
      <w:r>
        <w:rPr>
          <w:sz w:val="26"/>
          <w:szCs w:val="26"/>
        </w:rPr>
        <w:t>2. Инженеру по охране труда и технике безопасности Зырянов В.А.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зять на контроль выполнения проведения профилактических медицинских осмотров в организациях и предприятиях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овести до всех руководителей информацию по проведению медицинских осмотров по новым правилам – срок до 15.10.2021г.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жеквартально заслушивать на заседаниях комиссии предоставленную от исполняющей обязанности Главного врача Соловьевой Е.Н. по количеству и качеству прохождения медицинских профилактических осмотров в ГБУ «Мокроусовская ЦРБ» работниками сельскохозяйственных предприятий Мокроусовского района.</w:t>
      </w:r>
    </w:p>
    <w:p>
      <w:pPr>
        <w:pStyle w:val="Normal"/>
        <w:rPr/>
      </w:pPr>
      <w:r>
        <w:rPr>
          <w:sz w:val="26"/>
          <w:szCs w:val="26"/>
        </w:rPr>
        <w:t>4. Приглашать на заседания руководителей сельскохозяйственных предприятий, не организовавших прохождение периодических медицинских профилактических осмотров и диспансеризации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 голосования: единогласно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опрос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состоянии производственного  травматизма, противопожарной, промышленной и электробезопасности на предприятиях района за 1 полугодие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Докладчик:</w:t>
      </w:r>
      <w:r>
        <w:rPr>
          <w:sz w:val="26"/>
          <w:szCs w:val="26"/>
        </w:rPr>
        <w:t xml:space="preserve"> Зырянов В.А. -  инженер по охране труда и техники безопасности Администрации Мокроусовского района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знакомил с данными мониторинга состояния условий и охраны труда на предприятиях и организациях Курган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 результатам работы  за 1 полугодие 2021г. был проведен анализ производственного травматизма на территории Мокроусовского района, выделения средств на охрану труда (спецодежду, обувь, моющие средства и др.) на проведение периодических медосмотров, СОУ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Случаев производственного травматизма на территории Мокроусовского района в отчетном периоде  не зафиксировано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На всех предприятиях,  организациях и учреждениях района было выделено на охрану труда  в первом полугодии 476000 рубл. 1560 рубл в среднем на 1 челове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осмотр прошли 896 человека из 1600 –запланированных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Основная причина не проведения медосмотра с остальными – боязнь заражения короновирусной инфек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СОУТ. На 2021год запланировано провести специальную оценку рабочих  162 мест, в первом полугодии проведено 57. Отсутствие финансирования усложняет решение вопроса с проведением оценки рабочих мес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sz w:val="26"/>
          <w:szCs w:val="26"/>
        </w:rPr>
        <w:t>Информацию Зырянова В.А. принять к сведению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1.Инженеру по охране труда  постоянно информировать руководителей  предприятий, организаций и учреждений района о производственном травматизме на территории Курганской области и на  территории Мокроусовского района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 Рекомендовать руководителям предприятий, организаций и учреждений района с целью предупреждения несчастных случаев на производстве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разработать план мероприятий по предупреждению производственного травматизма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выделять достаточно средств на охрану труда ( СИЗ, проведения СОУТ, проведение периодического медосмотра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ращать особое внимание на разработку, утверждение  инструкций по ОТ, и проведение инструктажей на рабочих местах согласно срокам проведения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взять на строгий контроль выполнение специальной оценки рабочих мест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 голосования: единогласно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опрос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О мероприятиях по предупреждению несчастных случаев  на предприятиях, в организациях агропромышленного комплекса района при выполнении работ по подготовке к уборке урожая и на заготовке кормов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Докладчик: </w:t>
      </w:r>
      <w:r>
        <w:rPr>
          <w:sz w:val="26"/>
          <w:szCs w:val="26"/>
        </w:rPr>
        <w:t>Шевцов В.А. главный специалист отдела сельского хозяйства и продовольствия Администрации Мокроусов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информировал комиссию о сложной ситуации сложившейся с готовностью зерновых культур к уборочным мероприятиям на землях расположенных на территории Мокроусов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сокие дневные температуры, отсутствие осадков ускорили созревание зерновых культур.  Уборочная компания началась раньше намеченных сроков.  В настоящее время уборка проведена на площади 73%. Уборка продолжается несмотря на сложности. В сельскохозяйственных организациях района имеются все возможности для проведения уборочной компании и недопущением роста производственного травматизма , для этого сельскохозяйственные организации располагаю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комбайны – 91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ракторов -23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рузовые автомобили-13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проверке готовности к уборочным мероприятиям проинформировали работодателей, специалистов по охране труда, о необходимости улучшения условий труда работников  и  провидения организационных  работ по охране труда к началу и вовремя уборочной компании, в каждом хозяйстве проведены инструктажи по охране труда и  пожарной безопасности, проверенны огнетушители, медицинские аптечки, розданы памятки и инструктажи. А так же рассмотрены меры по предотвращению нарушения техники безопасности и недопущению пожаро-  опасных ситу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ли медицинский  осмотр  77 человек из 77 запланирован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Заслушали: </w:t>
      </w:r>
      <w:r>
        <w:rPr>
          <w:sz w:val="26"/>
          <w:szCs w:val="26"/>
        </w:rPr>
        <w:t xml:space="preserve">Руководителей сельскохозяйственных предприятий ООО « Сокол» - Соколова А.А., СПК «Большекаменский»  - Петров О.Н., ООО «Агро-Стимул» - Куликов Ю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Соколов Андрей Антонинович</w:t>
      </w:r>
      <w:r>
        <w:rPr>
          <w:sz w:val="26"/>
          <w:szCs w:val="26"/>
        </w:rPr>
        <w:t xml:space="preserve">. За 1 полугодие 2021 год  </w:t>
      </w:r>
      <w:r>
        <w:rPr>
          <w:rFonts w:cs="Arial"/>
          <w:sz w:val="26"/>
          <w:szCs w:val="26"/>
        </w:rPr>
        <w:t>несчастных случаев с тяжелыми последствиями и со смертельным исходом на предприятии не зарегистрированы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оложил информацию о  проведении организационных  работ по охране труда к началу уборочной компании и в процессе уборки. (Доклад прилагается)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Петров Олег Николаевич</w:t>
      </w:r>
      <w:r>
        <w:rPr>
          <w:sz w:val="26"/>
          <w:szCs w:val="26"/>
        </w:rPr>
        <w:t xml:space="preserve"> . К началу уборочных работ готовы. За 1 полугодие 2021 год  </w:t>
      </w:r>
      <w:r>
        <w:rPr>
          <w:rFonts w:cs="Arial"/>
          <w:sz w:val="26"/>
          <w:szCs w:val="26"/>
        </w:rPr>
        <w:t>несчастных случаев с тяжелыми последствиями и со смертельным исходом на предприятии не зарегистрированы. (Доклад прилагается)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  <w:t>Куликов Олег Владимирович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 отчетный период нарушений по охране труда, несчастных случаев на производстве, профессиональных заболеваний, аварийных ситуаций нет. (Доклад прилагаетс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Информацию Шевцова В.А., главного специалиста отдела сельского хозяйства и продовольствия  Администрации Мокроусовского района, о предупреждении производственного травматизма на предприятиях АПК при проведении осенне-полевых работах, принять к свед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Руководителям сельскохозяйственных организац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вести обучение безопасным приемам рабо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инструктировать по охране труда на рабочих местах;</w:t>
      </w:r>
    </w:p>
    <w:p>
      <w:pPr>
        <w:pStyle w:val="Normal"/>
        <w:rPr/>
      </w:pPr>
      <w:r>
        <w:rPr>
          <w:sz w:val="26"/>
          <w:szCs w:val="26"/>
        </w:rPr>
        <w:t>- обеспечить работников, в соответствии с установленными нормами, спецодеждой, специальной обувью и средствами индивидуальной защи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рганизовать проведение медицинского освидетельствования водителей и механизаторов перед выездом на линию и по возвращению в гараж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не допускать к эксплуатации тракторы, сельскохозяйственные машины и агрегаты, не отвечающие требованиями безопасности, не прошедшие технические осмотры в Гостехнадзор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силить контроль за применением спецодежды работниками предприятий.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2"/>
          <w:szCs w:val="22"/>
        </w:rPr>
        <w:t>(срок исполнения: на весь период осенних полевых работ 2021г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Главному специалисту отдела сельского хозяйства Шевцову В.А.,  инженеру по охране труда  и техники безопасности Зырянову В.А. осуществить проверку соблюдения в сельскохозяйственных организациях норм охраны труда и пожарной безопасности в ходе проведения осенних полевых работ с выездом на места</w:t>
      </w:r>
    </w:p>
    <w:p>
      <w:pPr>
        <w:pStyle w:val="Style15"/>
        <w:shd w:fill="FFFFFF" w:val="clear"/>
        <w:spacing w:before="0" w:after="0"/>
        <w:jc w:val="right"/>
        <w:rPr>
          <w:sz w:val="26"/>
          <w:szCs w:val="26"/>
        </w:rPr>
      </w:pPr>
      <w:r>
        <w:rPr>
          <w:b/>
          <w:sz w:val="22"/>
          <w:szCs w:val="22"/>
        </w:rPr>
        <w:t>(срок исполнения: на весь период осенних полевых работ 2021г</w:t>
      </w:r>
      <w:r>
        <w:rPr>
          <w:sz w:val="26"/>
          <w:szCs w:val="26"/>
        </w:rPr>
        <w:t>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Вопрос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состоянии условий и охраны труда в образовательных учреждениях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Докладчик: </w:t>
      </w:r>
      <w:r>
        <w:rPr>
          <w:sz w:val="26"/>
          <w:szCs w:val="26"/>
        </w:rPr>
        <w:t>Теплова Елена Сергеевна – ведущий специалист отдела образования Мокроусовского района. (Доклад 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информировала об усилении мер безопасности  при проведении образовательного процесса,  по соблюдению санитарно-эпидемиологических  требований, направленных на предупреждение распространения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 -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кущем году из-за недостаточности финансирования на отчетный период специальная оценка рабочих мест на проводилас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Информацию Тепловой  Елены Сергеевны , ведущего специалиста МУ МРОО, о состоянии условий и охраны труда в образовательных учреждениях района, принять к свед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Руководителям образовательных учреждений рекомендова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нять неукоснительные меры по решению вопроса проведения специальной оценку рабочих мест.</w:t>
      </w:r>
    </w:p>
    <w:p>
      <w:pPr>
        <w:pStyle w:val="Normal"/>
        <w:jc w:val="both"/>
        <w:rPr/>
      </w:pPr>
      <w:r>
        <w:rPr>
          <w:sz w:val="26"/>
          <w:szCs w:val="26"/>
        </w:rPr>
        <w:t>- разработать план мероприятий по предупреждению производственного травматизма.</w:t>
      </w:r>
    </w:p>
    <w:p>
      <w:pPr>
        <w:pStyle w:val="Normal"/>
        <w:jc w:val="both"/>
        <w:rPr/>
      </w:pPr>
      <w:r>
        <w:rPr>
          <w:sz w:val="26"/>
          <w:szCs w:val="26"/>
        </w:rPr>
        <w:t>- своевременно подавать заявки в районный отдел образования  по выделению финансовых средств на охрану труда (СИЗ, проведение профилактического медосмотр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ращать особое внимание на разработку, утверждение  инструкций по ОТ, и проведение инструктажей на рабочих местах согласно срокам проведения. </w:t>
      </w:r>
    </w:p>
    <w:p>
      <w:pPr>
        <w:pStyle w:val="Style15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 применять в работе методические рекомендации по добровольному внутреннему контролю (самоконтролю) соблюдения трудового законодательства и иных нормативных правовых актов, содержащих нормы трудового права рекомендованы для всех работодателей</w:t>
      </w:r>
    </w:p>
    <w:p>
      <w:pPr>
        <w:pStyle w:val="Style15"/>
        <w:shd w:fill="FFFFFF" w:val="clear"/>
        <w:spacing w:before="0" w:after="0"/>
        <w:jc w:val="right"/>
        <w:rPr>
          <w:sz w:val="26"/>
          <w:szCs w:val="26"/>
        </w:rPr>
      </w:pPr>
      <w:r>
        <w:rPr>
          <w:b/>
          <w:sz w:val="22"/>
          <w:szCs w:val="22"/>
        </w:rPr>
        <w:t>(срок исполнения: на весь период учебного года</w:t>
      </w:r>
      <w:r>
        <w:rPr>
          <w:sz w:val="26"/>
          <w:szCs w:val="26"/>
        </w:rPr>
        <w:t>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хране труда при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Мокроусовского района                                           п/п                           Романенко Ю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:                                              п/п                              Зырянов В.А. </w:t>
      </w:r>
    </w:p>
    <w:sectPr>
      <w:type w:val="nextPage"/>
      <w:pgSz w:w="11906" w:h="16838"/>
      <w:pgMar w:left="1440" w:right="746" w:gutter="0" w:header="0" w:top="85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13:00Z</dcterms:created>
  <dc:creator>1</dc:creator>
  <dc:description/>
  <cp:keywords/>
  <dc:language>en-US</dc:language>
  <cp:lastModifiedBy>1</cp:lastModifiedBy>
  <cp:lastPrinted>2021-09-29T09:38:00Z</cp:lastPrinted>
  <dcterms:modified xsi:type="dcterms:W3CDTF">2021-10-29T10:14:00Z</dcterms:modified>
  <cp:revision>3</cp:revision>
  <dc:subject/>
  <dc:title>Администрация Мокроусовского района</dc:title>
</cp:coreProperties>
</file>