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кроус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Мокроу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3 апреля 2021года </w:t>
      </w:r>
      <w:r>
        <w:rPr>
          <w:b/>
          <w:sz w:val="26"/>
          <w:szCs w:val="26"/>
        </w:rPr>
        <w:t>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ко Ю.В. - заместитель Главы Мокроусовского района по социальным вопроса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В.А. – инженер по охране труда и технике безопасности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евцов Владимир Анатольевич – начальник отдела сельского хозяйства и продовольствия Администрации Мокроус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Кобелева Вера Борисовна – главный специалист, уполномоченный ГУ Курганского регионального отдела фонда социаль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Постовалов Михаил Петрович начальник ОП «Мокроусовское» МО МВД РФ «Макушин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Семенюк Надежда Викторовна – начальник территориального отдела Управления Роспотребнадзора по Курганской области в Варгашинском, Лебяжьевском, Мокроуосовскм районах.</w:t>
      </w:r>
    </w:p>
    <w:p>
      <w:pPr>
        <w:pStyle w:val="Normal"/>
        <w:jc w:val="both"/>
        <w:rPr/>
      </w:pPr>
      <w:r>
        <w:rPr>
          <w:sz w:val="26"/>
          <w:szCs w:val="26"/>
        </w:rPr>
        <w:t>Скоков Андрей Викторович – главный государственный инженер-инспектор инспекции гостехнадзора Мокроу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Шубина Ирина Анатольевна – главный специалист аппарата Мокроусовской районной Дум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:</w:t>
      </w:r>
    </w:p>
    <w:p>
      <w:pPr>
        <w:pStyle w:val="Normal"/>
        <w:jc w:val="both"/>
        <w:rPr/>
      </w:pPr>
      <w:r>
        <w:rPr>
          <w:sz w:val="26"/>
          <w:szCs w:val="26"/>
        </w:rPr>
        <w:t>Бетехтина И.П. - главный специалист юридической службы 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проведении на предприятиях и организациях Мокроусовского района Всемирного дня охраны тру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едупреждение производственного травматизма на предприятиях АПК при проведении весенне-полевых работах. </w:t>
      </w:r>
    </w:p>
    <w:p>
      <w:pPr>
        <w:pStyle w:val="Normal"/>
        <w:jc w:val="both"/>
        <w:rPr/>
      </w:pPr>
      <w:r>
        <w:rPr>
          <w:sz w:val="26"/>
          <w:szCs w:val="26"/>
        </w:rPr>
        <w:t>3. О принимаемых мерах по охране труда при подготовке к весенним полевым работам в ООО «Агро-Стимул».</w:t>
      </w:r>
    </w:p>
    <w:p>
      <w:pPr>
        <w:pStyle w:val="Normal"/>
        <w:jc w:val="both"/>
        <w:rPr/>
      </w:pPr>
      <w:r>
        <w:rPr>
          <w:sz w:val="26"/>
          <w:szCs w:val="26"/>
        </w:rPr>
        <w:t>4.  О плане прохождения медицинских осмотров (предварительных и периодических) работниками предприятий и организаци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оведении на предприятиях и организациях Мокроусовского района Всемирного дня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ырянов В.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>.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Зырянова Виктора Алексеевича, инженера охраны труда и техники безопасности Администрации Мокроусовского района, о проведении на предприятиях и организациях Мокроусовского района Всемирного дня охраны тру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нженеру по охране труда и техники безопасности оказать содействие  руководителям организаций и предприятий в подготовке плана проведения Всемирного дня охраны труда.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(срок исполнения до 26.04. 2021г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3. Руководителям организаций и предприяти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беседы, собрания с коллективами по вопросам безопасности на производстве, с доведением до каждого работника информации  о безусловном выполнении элементарных норм и требований должностных инструкций и инструкций по охране труда. 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до 28.04. 2021г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сти повсеместные проверки состояния охраны труда на рабочих местах в каждом подразделении с акцентом на следующих вопросах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условий труда на рабочих мест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рабочих инструментов, оборудования, ограждающих устройст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и использования санитарно-бытовых помещени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 подготовить отчет о выполнении условий коллективного договора и соглашения по охране труда.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до 28.04. 2021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п/п 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п/п                                   Зыря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СЛУШАЛ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упреждении производственного травматизма на предприятиях АПК при проведении весенне-полевых рабо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цов В.А. – начальник отдела сельского хозяйства и продовольствия Администрации Мокроусовского района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вел информацию о проведении  работ по информированию работодателей, специалистов по охране труда, о необходимости улучшения условий труда работников  и  провидения организационных  работ по охране труда к началу весенне-полевых работ, в каждом хозяйстве должны быть проведены инструктажи по охране труда и  пожарной безопасности, проверенны огнетушители, медицинские аптечки, розданы памятки и инструктажи. А так же рассмотрены меры по предотвращению нарушения техники безопасности и недопущению пожаро-  опастных ситуац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рганизации агропромышленного комплекса  Мокроусовского района к началу весенне-полевых работ готовы.  В сельскохозяйственных организациях района имеются все возможности для проведения весенне-полевых работ в  сроки  с хорошим качеством и недопущением роста производственного травматизма , для этого сельскохозяйственные организации располагают:</w:t>
      </w:r>
    </w:p>
    <w:p>
      <w:pPr>
        <w:pStyle w:val="Normal"/>
        <w:rPr/>
      </w:pPr>
      <w:r>
        <w:rPr>
          <w:i/>
          <w:sz w:val="26"/>
          <w:szCs w:val="26"/>
        </w:rPr>
        <w:t>- количество тракторов -23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.ч Импортные – 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.ч К-700 -7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зовые автомобили-13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ялки зерновые – 37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-во работников –322 человек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лено топлива: дизельного -580тонн, бензина -15 тонн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 Шевцова Владимира Анатольевича, начальника отдела сельского хозяйства и продовольствия  Администрации Мокроусовского района, о предупреждении производственного травматизма на предприятиях АПК при проведении весенне-полевых работах,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ководителям сельскохозяйственных организаций:</w:t>
      </w:r>
    </w:p>
    <w:p>
      <w:pPr>
        <w:pStyle w:val="Normal"/>
        <w:rPr/>
      </w:pPr>
      <w:r>
        <w:rPr>
          <w:sz w:val="26"/>
          <w:szCs w:val="26"/>
        </w:rPr>
        <w:t>- провести обучение безопасным приемам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нструктировать по охране труда на рабочих местах;</w:t>
      </w:r>
    </w:p>
    <w:p>
      <w:pPr>
        <w:pStyle w:val="Normal"/>
        <w:rPr/>
      </w:pPr>
      <w:r>
        <w:rPr>
          <w:sz w:val="26"/>
          <w:szCs w:val="26"/>
        </w:rPr>
        <w:t>- обеспечить работников, в соответствии с установленными нормами, спецодеждой, спецобувью и средствами индивидуаль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оведение медицинского освидетельствования водителей и механизаторов перед выездом на линию и по возвращению в гараж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опускать к эксплуатации тракторы, сельскохозяйственные машины и агрегаты, не отвечающие требованиями безопасности, не прошедшие технические осмотры в Гостехнадз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илить контроль за применением спецодежды работниками предприятий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: на весь период весеннее - полевых работ 2021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уководителю отдела сельского хозяйства,  инженеру по охране труда  и техники безопасности Администрации Мокроусовского района осуществить проверку соблюдения в сельхозорганизациях норм охраны труда и пожарной безопасности в ходе проведения весеннее – полевых работ с выездом на места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: на весь период весенне –полевых работ 2021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  п/п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п/п                             Зыря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принимаемых мерах по охране труда при подготовке к весенним полевым работам в ООО «Агро-Стимул».</w:t>
      </w:r>
    </w:p>
    <w:p>
      <w:pPr>
        <w:pStyle w:val="Normal"/>
        <w:jc w:val="both"/>
        <w:rPr/>
      </w:pPr>
      <w:r>
        <w:rPr>
          <w:sz w:val="26"/>
          <w:szCs w:val="26"/>
        </w:rPr>
        <w:t>Куликов О.В. – директор ООО «Агро- Стимул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За 2020 год и 1 квартал 2021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зарегистрированы.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хозяйстве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А так же рассмотрены меры по предотвращению нарушения техники безопасности и недопущению пожаро -  опастных ситу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ОО «Агро-Стимул»   Мокроусовского района к началу весенне-полевых работ готовы.  В сельскохозяйственных организациях района имеются все возможности для проведения весенне-полевых работ в  сроки  с хорошим качеством и недопущением роста производственного травматизма , для этого сельскохозяйственные организации располагают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личество тракторов -1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.ч Импортные –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зовые автомобили-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ялки зерновые –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евные комплексы- 6</w:t>
      </w:r>
    </w:p>
    <w:p>
      <w:pPr>
        <w:pStyle w:val="Normal"/>
        <w:rPr/>
      </w:pPr>
      <w:r>
        <w:rPr>
          <w:i/>
          <w:sz w:val="26"/>
          <w:szCs w:val="26"/>
        </w:rPr>
        <w:t>Кол-во работников –59 человек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мма перечисленных взносов на предупредительные меры от несчастных случаев на производстве и профессиональных заболеваний составляет 33966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Информацию Куликова Олега Владимировича,  директора ООО «Агро-Стимул» о принимаемых мерах по охране труда при подготовке к весеннее - полевым работам,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илить контроль за применением спецодежды работниками предприят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Повысить  работу по вопросу страхования работников от несчастных случа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п/п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п/п                        Зырянов В.А.</w:t>
      </w:r>
    </w:p>
    <w:p>
      <w:pPr>
        <w:pStyle w:val="Normal"/>
        <w:rPr/>
      </w:pPr>
      <w:r>
        <w:rPr>
          <w:b/>
          <w:sz w:val="26"/>
          <w:szCs w:val="26"/>
        </w:rPr>
        <w:t>4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лане прохождения медицинских осмотров (предварительных и периодических) работниками предприятий и организаций района</w:t>
      </w:r>
      <w:r>
        <w:rPr>
          <w:i/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ева Е.Н. – И.О. главного врача ГБУ Мокроусовская ЦР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Соловьевой Е.Н. «О плане прохождения медицинских осмотров (предварительных и периодических) работниками предприятий и организаций района»,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уководителям сельскохозяйственных организаций и предприятий усилить работу по прохождению планового медицинского осмотра работниками предприятий и сельскохозяйственных организаций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Инженеру по охране труда и техники безопасности подготовить и распространить памятку об обязательном  прохождении медицинского осмотра работниками сельскохозяйственных предприятий и организаций район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 п/п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п/п                        Зыряно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0:00Z</dcterms:created>
  <dc:creator>1</dc:creator>
  <dc:description/>
  <cp:keywords/>
  <dc:language>en-US</dc:language>
  <cp:lastModifiedBy>1</cp:lastModifiedBy>
  <cp:lastPrinted>2021-05-14T16:53:00Z</cp:lastPrinted>
  <dcterms:modified xsi:type="dcterms:W3CDTF">2021-06-22T05:31:00Z</dcterms:modified>
  <cp:revision>46</cp:revision>
  <dc:subject/>
  <dc:title>Администрация Мокроусовского района</dc:title>
</cp:coreProperties>
</file>