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Мокроу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28 января 2021года   №1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ко Ю.В. - заместитель Главы Мокроусовского района по социальным вопроса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В.А. – инженер по охране труда и технике безопасности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евцов Владимир Анатольевич – начальник отдела сельского хозяйства и продовольствия Администрации Мокроус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Кобелева Вера Борисовна – главный специалист, уполномоченный ГУ Курганского регионального отдела фонда социаль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Постовалов Михаил Петрович начальник ОП «Мокроусовское» МО МВД РФ «Макушин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Семенюк Надежда Викторовна – начальник территориального отдела Управления Роспотребнадзора по Курганской области в Варгашинском, Лебяжьевском, Мокроуосовскм районах.</w:t>
      </w:r>
    </w:p>
    <w:p>
      <w:pPr>
        <w:pStyle w:val="Normal"/>
        <w:jc w:val="both"/>
        <w:rPr/>
      </w:pPr>
      <w:r>
        <w:rPr>
          <w:sz w:val="26"/>
          <w:szCs w:val="26"/>
        </w:rPr>
        <w:t>Скоков Андрей Викторович – главный государственный инженер-инспектор инспекции гостехнадзора Мокроу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Шубина Ирина Анатольевна – главный специалист аппарата Мокроусовской районной Дум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:</w:t>
      </w:r>
    </w:p>
    <w:p>
      <w:pPr>
        <w:pStyle w:val="Normal"/>
        <w:jc w:val="both"/>
        <w:rPr/>
      </w:pPr>
      <w:r>
        <w:rPr>
          <w:sz w:val="26"/>
          <w:szCs w:val="26"/>
        </w:rPr>
        <w:t>Бетехтина И.П. - главный специалист юридической службы 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 выполнении мероприятий, предусмотренных муниципальной программой «Улучшение условий и охраны труда на 2020-2022 годы в Мокроусовском районе» за 2020год. Анализ производственного травматизма в Мокроусов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 организации обучения по охране труда руководителей и специалистов организаций района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Утверждение плана работы межведомственной комиссии по охране труда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ыполнении мероприятий, предусмотренных муниципальной программой «Улучшение условий и охраны труда на 2020-2022 годы в Мокроусовском районе» за 2020год. Анализ производственного травматизма в Мокроусовск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ырянов В.А. -  инженера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>. (текст доклада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ю Зырянова Виктора Алексеевича, инженера охраны труда Администрации Мокроусовского района, о выполнении  мероприятий, предусмотренных муниципальной программой «Улучшение условий и охраны труда на 2020-2022 годы в Мокроусовском районе» за 2020год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лиз производственного травматизма в Мокроусовском районе  принять к сведению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 В 2021 году запланировать  не менее 4 заседаний межведомственной комиссии при Администрации Мокроусовского района;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январь 2021г.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2. Провести обновление раздела «Охрана труда»  на сайте Администрации Мокроусовского район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(срок исполнения январь 2021г.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3. Активизировать работу с районной газетой «Восход», ежеквартально оповещать население района о положении дел по охране труда на предприятиях и организациях район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здать базу данных по проведению специальной оценки условий труда;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март 2021г.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5. Провести районный конкурс на лучшее состояние условий охраны труда в организациях Мокроусовского района. 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апрель 2021г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 организации обучения по охране труда руководителей и специалистов организаций района в 2021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ырянов В.А.- инженера по охране труда и техники безопасности Администрации Мокроусовского райо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вел информацию по состоянию дел с обучением руководителей и ответственных отвечающих за безопасность труда. Указал проблемы по отсутствию информационной базы по своевременному обучению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ю Зырянова Виктора Алексеевича, инженера охраны труда Администрации Мокроусовского района, об организации обучения по охране труда руководителей и специалистов организаций района в 2021 году принять к сведению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1. Обновить базу данных руководителей и специалистов предприятий и организаций Мокроусовского района прошедших обучение  по охране труда;</w:t>
      </w: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февраль 2021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ЛУШ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ждение плана работы межведомственной комиссии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Романенко Ю.В. - заместителя Главы Мокроусовского района по социальным вопросам, председателя межведомственной комиссии по охране труда при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по подготовленному  плану работы межведомственной комиссии по охране труда на 2021год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Инженеру по охране труда и техники безопасности  разместить план работы межведомственной комиссии на сайте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усовского района по </w:t>
      </w:r>
    </w:p>
    <w:p>
      <w:pPr>
        <w:pStyle w:val="Normal"/>
        <w:jc w:val="both"/>
        <w:rPr/>
      </w:pPr>
      <w:r>
        <w:rPr>
          <w:sz w:val="26"/>
          <w:szCs w:val="26"/>
        </w:rPr>
        <w:t>социальной политике                                                 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 по ОТ и ТБ 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кроусовского района                                        Зыря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0:00Z</dcterms:created>
  <dc:creator>1</dc:creator>
  <dc:description/>
  <cp:keywords/>
  <dc:language>en-US</dc:language>
  <cp:lastModifiedBy>1</cp:lastModifiedBy>
  <cp:lastPrinted>2021-03-01T14:50:00Z</cp:lastPrinted>
  <dcterms:modified xsi:type="dcterms:W3CDTF">2021-04-30T08:57:00Z</dcterms:modified>
  <cp:revision>45</cp:revision>
  <dc:subject/>
  <dc:title/>
</cp:coreProperties>
</file>