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СВЕДЕНИЯ</w:t>
      </w:r>
    </w:p>
    <w:p>
      <w:pPr>
        <w:pStyle w:val="Normal"/>
        <w:jc w:val="center"/>
        <w:rPr/>
      </w:pPr>
      <w:r>
        <w:rPr>
          <w:sz w:val="22"/>
        </w:rPr>
        <w:t xml:space="preserve">          </w:t>
      </w:r>
      <w:r>
        <w:rPr>
          <w:sz w:val="22"/>
        </w:rPr>
        <w:t>о документах по личному составу, хранящихся в Архивной службе Администрации Мокроусовского муниципального округа Курганской област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5"/>
        <w:gridCol w:w="3729"/>
        <w:gridCol w:w="2075"/>
        <w:gridCol w:w="2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фон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ни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ниги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пла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кроусов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-19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кроусовское райп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-19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-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хоз «Семискульск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-19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-19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Утичёв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-19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-19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-19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-19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мискуль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0-19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епостин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-19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-19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Лапушин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-19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-19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Новинка» (КБ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8-19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-19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елепов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3-19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2-19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58-19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арпунин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-19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Щигров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-19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-19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щекомбин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-19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1-1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-19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-19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ссвет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-19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76-1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Лопарёв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аломостов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ОТ «Агроснаб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ельхозтехник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0-19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ицесовхоз «Мокроусовск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-19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-19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«Исто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-19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-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Мокроусовская МПМ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СО, СМУ, ПМК-558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-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-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Кро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лесопунк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-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-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хоз «Коло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-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-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хоз «Родни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-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-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хоз имени Лен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-19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-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хоз «Сибиря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-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-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хоз «Ни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-19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-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хоз «Октябрь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-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-19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р.Михайлов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.Новотройка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59-2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р.Старопершин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.Дмитриев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мбикормовый завод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-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-1998,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онтажни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,198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-199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-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-1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кроусовское предприя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ельхозэнерго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-19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Мокроусовские тепловые се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К «Восход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-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-2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П «Мокроусовская типограф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-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Мокроусовское автотранспортное предприят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-1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К «Знам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-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-2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 «Мокроусовский социальный приют для детей и подростко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Теплосеть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-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К «Северны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-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-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К «Сунгуровск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-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-2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К «Куртан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-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-2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К «Родник»     (совхоз «Карпунинский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-198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-199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-2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хоз «Сибиряк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-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ПОЖК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9-1981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-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-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Рассвет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К «Приозерны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-09.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-04.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озрождение 2004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12, 01.20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Землемер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992-10.200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-1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АгрАнт-Михайлов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«Союз-7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-19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-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хоз «Щигр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-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2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К «Щигр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«Сибирь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-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Мокроусовский лесхоз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-2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-201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8.11.2024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02:00Z</dcterms:created>
  <dc:creator>Arhiv</dc:creator>
  <dc:description/>
  <cp:keywords/>
  <dc:language>en-US</dc:language>
  <cp:lastModifiedBy>comp</cp:lastModifiedBy>
  <cp:lastPrinted>2020-05-27T13:29:00Z</cp:lastPrinted>
  <dcterms:modified xsi:type="dcterms:W3CDTF">2024-11-20T04:46:00Z</dcterms:modified>
  <cp:revision>20</cp:revision>
  <dc:subject/>
  <dc:title>СВЕДЕНИЯ</dc:title>
</cp:coreProperties>
</file>