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7 мая 2015 года № 17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Мокр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Мокроусовского района от 30 января 2014 года № 35 «Об утверждении административного регламента предоставления муниципальной услуги «Предоставление информации по документам архивных фондов, находящихся на хранении в архивной службе Администрации Мокроус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урганской области от 27 февраля 2015года № 3 «О внесении изменений в Закон Курганской области «Об административных правонарушениях на территории Курганской области» Администрация Мокроусовского района Курга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кроусовского района от 30 января 2014года № 35  «Об утверждении административного регламента предоставления муниципальной услуги «Предоставление информации по документам архивных фондов, находящихся на хранении в архивной службе Администрации Мокроусовского района» следующие изменения и допол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 раздел «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 дополнить пунктом 4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, предусмотренного статьей 25.17  Закона Курганской области от 20 ноября 1995года № 25 «Об административных правонарушениях на территории Курганской области», должностное лицо, уполномоченное на рассмотрение жалоб в Администрации Мокроусовского района,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Мокроусов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ocs.mokrous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и к общественно-политической газете «Восход» «Восход» официальны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управляющего делами Администрации Мокроусовского района С.Н. Василье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овского района                                                         В.И. Кизеров</w:t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нтропова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15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оборо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кроус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Постановление Администрации  Мокроусовского района от 30.01.2014 г. № 35  «Об утверждении административного регламента по предоставлению муниципальной услуги «Предоставление информации по документам архивных фондов, находящихся на хранении в архивной службе Администрации Мокроус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1. Общ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рхивная служ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 Антропова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-15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кроус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Постановление Администрации  Мокроусовского района от 30.01.2014 г. № 35  «Об утверждении административного регламента по предоставлению муниципальной услуги «Предоставление информации по документам архивных фондов, находящихся на хранении в архивной службе Администрации Мокроус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:                                                          </w:t>
        <w:tab/>
        <w:t xml:space="preserve">В.Г.Антро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>юридической службы</w:t>
        <w:tab/>
        <w:tab/>
        <w:t xml:space="preserve">                                                  И.П. Бетех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С.Н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s.mokrous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Arhiv</dc:creator>
  <dc:description/>
  <cp:keywords/>
  <dc:language>en-US</dc:language>
  <cp:lastModifiedBy>Алена</cp:lastModifiedBy>
  <cp:lastPrinted>2015-05-27T12:37:00Z</cp:lastPrinted>
  <dcterms:modified xsi:type="dcterms:W3CDTF">2015-06-01T06:06:00Z</dcterms:modified>
  <cp:revision>11</cp:revision>
  <dc:subject/>
  <dc:title/>
</cp:coreProperties>
</file>