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rFonts w:ascii="TimesNewRomanPSMT" w:hAnsi="TimesNewRomanPSMT" w:cs="TimesNewRomanPSMT"/>
          <w:color w:val="993366"/>
          <w:sz w:val="52"/>
          <w:szCs w:val="52"/>
        </w:rPr>
      </w:pPr>
      <w:r>
        <w:rPr>
          <w:rFonts w:cs="TimesNewRomanPSMT" w:ascii="TimesNewRomanPSMT" w:hAnsi="TimesNewRomanPSMT"/>
          <w:color w:val="993366"/>
          <w:sz w:val="52"/>
          <w:szCs w:val="52"/>
        </w:rPr>
        <w:t>Мудрость и молодость ходят рядом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rFonts w:ascii="TimesNewRomanPSMT" w:hAnsi="TimesNewRomanPSMT" w:cs="TimesNewRomanPSMT"/>
          <w:color w:val="FF0000"/>
          <w:sz w:val="52"/>
          <w:szCs w:val="52"/>
        </w:rPr>
      </w:pPr>
      <w:r>
        <w:rPr>
          <w:rFonts w:cs="TimesNewRomanPSMT" w:ascii="TimesNewRomanPSMT" w:hAnsi="TimesNewRomanPSMT"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sz w:val="32"/>
          <w:szCs w:val="32"/>
        </w:rPr>
        <w:t>День семьи, любви и верности был насыщенным. С самого утра специалисты отдела ЗАГС Администрации района и культработники оправились в Малое-Мостовское, чтобы вручить супругам Кокориным - Анатолию Александровичу и Аиде Васильевне медаль "За любовь и верность". Марина Александровна Демешкина (начальник отдела ЗАГС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sz w:val="32"/>
          <w:szCs w:val="32"/>
        </w:rPr>
        <w:t>провела церемонию вручения заслуженной награды, а Татьяна Трусова и Павел Андрецов исполнили песни о любви и семье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drawing>
          <wp:inline distT="0" distB="0" distL="0" distR="0">
            <wp:extent cx="6402705" cy="493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>
          <w:sz w:val="32"/>
          <w:szCs w:val="32"/>
        </w:rPr>
        <w:t>Сотрудники КЦСОН поздравили супружескую пару Валентина Иосифовича и Юлью Константиновну Поповых, проживших в браке более 60 лет и вручили им памятный подарок. Семья Поповых находится на обслуживании в отделении социального обслуживания на дому. Вместе они уже 61 год.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15735" cy="437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>
          <w:sz w:val="32"/>
          <w:szCs w:val="32"/>
        </w:rPr>
        <w:t>Во второй половине дня жителей района ждала интересная праздничная программа в парке им. Г.К.Жукова. Гостей встречали работники культуры и приглашали на свои тематические площадк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>
          <w:sz w:val="32"/>
          <w:szCs w:val="32"/>
        </w:rPr>
        <w:t>Сотрудники библиотеки вновь подготовили интеллектуальные конкурсы и красивую фоторамку для влюбленных в виде сердц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>
          <w:sz w:val="32"/>
          <w:szCs w:val="32"/>
        </w:rPr>
        <w:t>Центром народного творчества представлена выставка-презентация «Как девочка растет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Традиционными стали фотозоны, которые организуют для жителей района музейные работник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На празднике состоялась торжественная церемония бракосочетания Станислава Леготина и Лидии Рязановой. В этот день молодоженов поздравили жители всего района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02070" cy="323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>
          <w:sz w:val="32"/>
          <w:szCs w:val="32"/>
        </w:rPr>
        <w:t>Молодые мамы творчески подошли к оформлению транспортных средств своих малышей, поэтому парад колясок стал украшением праздник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>
          <w:sz w:val="32"/>
          <w:szCs w:val="32"/>
        </w:rPr>
        <w:t>Уделили внимание и юбилярам семейной жизни, заслуживают уважения семейные пары Роговых, Смирновых, Пановых, Вершининых, Васильевых и Колесникович, которые являются примером крепких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отношени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>
          <w:sz w:val="32"/>
          <w:szCs w:val="32"/>
        </w:rPr>
        <w:t>Зрители с удовольствием послушали праздничный концерт, в завершение которого запустили в небо ромашку, на которой гости мероприятия написали свои самые заветные желания.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bCs/>
          <w:sz w:val="32"/>
          <w:szCs w:val="32"/>
        </w:rPr>
        <w:t>Людмила ГЛУХИХ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bCs/>
          <w:sz w:val="32"/>
          <w:szCs w:val="32"/>
        </w:rPr>
        <w:t>Районная газета «Восход»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8:00Z</dcterms:created>
  <dc:creator>user</dc:creator>
  <dc:description/>
  <cp:keywords/>
  <dc:language>en-US</dc:language>
  <cp:lastModifiedBy>user</cp:lastModifiedBy>
  <dcterms:modified xsi:type="dcterms:W3CDTF">2022-07-18T09:29:00Z</dcterms:modified>
  <cp:revision>3</cp:revision>
  <dc:subject/>
  <dc:title/>
</cp:coreProperties>
</file>