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8"/>
          <w:szCs w:val="28"/>
          <w:u w:val="single"/>
        </w:rPr>
      </w:pPr>
      <w:r>
        <w:rPr>
          <w:rStyle w:val="2"/>
          <w:rFonts w:cs="Times New Roman"/>
          <w:bCs/>
          <w:color w:val="000000"/>
          <w:sz w:val="28"/>
          <w:szCs w:val="28"/>
          <w:u w:val="single"/>
        </w:rPr>
        <w:t xml:space="preserve">от  08 июля  2022 г.   №   269 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4899"/>
      </w:tblGrid>
      <w:tr>
        <w:trPr/>
        <w:tc>
          <w:tcPr>
            <w:tcW w:w="5842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>О согласии Главы Мокроусовского района с внесением изменений в Правила землепользования и застройки Рассветского сельсовета Мокроусовского района Курга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ями Градостроительным кодексом Российской Федерации от 29.01.2004 г. № 190-ФЗ, решением Мокроусовской районной Думы от 13.11.2009 г. № 85 «О передаче отдельных полномочий между муниципальным образованием Мокроусовского района и поселениями Мокроусовского района», Уставом Мокроусовского района, Администрация Мокроусовского район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иться с внесением изменений в  Правила землепользования и застройки Рассветского  сельсовета Мокроусовского района Курганской области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ить проект вносимых изменений в Правила землепользования и застройки Рассветского сельсовета Мокроусовского района Курганской области в Думу Мокроусовского муниципального округа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опубликовать в приложении к общественно-политической газете района «Восход» «Восход официальный» и разместить на официальном сайте Администрации Мокроусовского района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окроусовского район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 Мокроусовского района</w:t>
        <w:tab/>
        <w:tab/>
        <w:tab/>
        <w:tab/>
        <w:tab/>
        <w:t xml:space="preserve">    В.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АССЫЛКИ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района «</w:t>
      </w:r>
      <w:r>
        <w:rPr>
          <w:rStyle w:val="2"/>
          <w:rFonts w:cs="Times New Roman"/>
          <w:bCs/>
          <w:color w:val="000000"/>
          <w:sz w:val="28"/>
          <w:szCs w:val="28"/>
        </w:rPr>
        <w:t>О согласии Главы Мокроусовского района с внесением изменений в Правила землепользования и застройки Рассветского сельсовета Мокроусовского район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1. Общий отде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Редакция газеты «Восход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Отдел архитектуры и строитель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В. Шепе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: 9-79-34</w:t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района «</w:t>
      </w:r>
      <w:r>
        <w:rPr>
          <w:rStyle w:val="2"/>
          <w:rFonts w:cs="Times New Roman"/>
          <w:bCs/>
          <w:color w:val="000000"/>
          <w:sz w:val="28"/>
          <w:szCs w:val="28"/>
        </w:rPr>
        <w:t>О согласии Главы Мокроусовского района с внесением изменений в Правила землепользования и застройки Рассветского сельсовета Мокроусовского района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ительства                                                                      И.В. Шепел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кроусовского района                                                  П.В.Бетех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С.Н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comp</cp:lastModifiedBy>
  <cp:lastPrinted>2022-07-06T15:56:00Z</cp:lastPrinted>
  <dcterms:modified xsi:type="dcterms:W3CDTF">2022-08-15T09:24:00Z</dcterms:modified>
  <cp:revision>35</cp:revision>
  <dc:subject/>
  <dc:title>Для муниципального района, принявшего от поселений</dc:title>
</cp:coreProperties>
</file>