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8"/>
          <w:szCs w:val="28"/>
          <w:u w:val="single"/>
        </w:rPr>
      </w:pPr>
      <w:r>
        <w:rPr>
          <w:rStyle w:val="2"/>
          <w:rFonts w:cs="Times New Roman"/>
          <w:bCs/>
          <w:color w:val="000000"/>
          <w:sz w:val="28"/>
          <w:szCs w:val="28"/>
          <w:u w:val="single"/>
        </w:rPr>
        <w:t>от   15 июля 2022 г.   № 279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>
          <w:trHeight w:val="2410" w:hRule="atLeast"/>
        </w:trPr>
        <w:tc>
          <w:tcPr>
            <w:tcW w:w="5920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1"/>
              <w:ind w:right="-108" w:hanging="0"/>
              <w:rPr/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О назначении публичных слушаний по внесению изменений в Правила землепользования и застройки</w:t>
            </w:r>
          </w:p>
          <w:p>
            <w:pPr>
              <w:pStyle w:val="11"/>
              <w:ind w:right="-108" w:hanging="0"/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 xml:space="preserve">Рассветского сельсовета </w:t>
            </w:r>
          </w:p>
          <w:p>
            <w:pPr>
              <w:pStyle w:val="11"/>
              <w:ind w:right="-108" w:hanging="0"/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 xml:space="preserve">Мокроусовского района </w:t>
            </w:r>
          </w:p>
          <w:p>
            <w:pPr>
              <w:pStyle w:val="11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Думы Мокроусовского муниципального округа от  13.05.2022 г. № 9 «Об утверждении Положения о публичных слушаниях в Мокроусовском муниципальном округе»,   Администрация Мокроусовского район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 публичные слушания по внесению изменений в Правила землепользования и застройки Рассветского сельсовета Мокроусовского района Курганской области с участием жителей Мокроусовского сельсовета Мокроусовского района на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 августа 2022 года в 14-00 часов  по местному времени. Место проведения публичных слушаний – здание  администрации Рассветского сельсовета по адресу: Курганская область, село Рассвет, ул.Советская, д.6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состав рабочей группы по организации  и проведению публичных слушаний по внесению изменений в Правила землепользования и застройки Рассветского сельсовета Мокроусовского района Курганской област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ить гражданам, проживающим на территории Рассветского муниципального округа и иным заинтересованным лицам принять участие в данных публичных слушаниях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срок подачи предложений и замечаний по проекту вносимых изменений в Правила землепользования и застройки Мокроусовского сельсовета Мокроусовского района Курганской области, выносимому на публичные слушания в рабочую группу по организации и проведению публичных слушаний до 13-00 часов 23 августа 2022 года (кроме выходных и праздничных дней) по адресу: Курганская область, Мокроусовский район, с.Мокроусово, ул.Советская, д.31, кабинет 15, 3 этаж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ть возможность ознакомления населения с проектом вносимых изменений в Правила землепользования и застройки Рассветского сельсовета Мокроусовского района Курганской области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овать с 20 июля  2022 года по 23 августа 2022 года размещение материалов вносимых изменений в местах обнародования муниципальных правовых актов, установленных в соответствии с Уставом Рассветского сельсовета Мокроусовского района Курганской области и на сайте Администрации Мокроусов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krousov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овать с 20 июля 2022 года по 23 августа 2022 года экспозицию проекта вносимых изменений по адресу: Курганская область, Мокроусовский район, с.Рассвет, ул.Советская, д.6 - здание сельского совета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ть ведение и оформление протокола публичных слушаний по внесению изменений в Правила землепользования и застройки Рассветского сельсовета Мокроусовского района Курганской области, а также подготовку заключений по результатам публичных слушаний, опубликование заключения по результатам публичных слушаний на  официальном сайте Администрации Мокроусовского района в сети «Интернет»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постановление в общественно-политической газете Мокроусовского района «Восход» и разместить на официальном сайте Администрации Мокроусовского муниципального округа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окроусовского район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 Мокроусовского района</w:t>
        <w:tab/>
        <w:tab/>
        <w:tab/>
        <w:tab/>
        <w:tab/>
        <w:t xml:space="preserve">    В. 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ind w:right="-108" w:hanging="0"/>
        <w:jc w:val="center"/>
        <w:rPr/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8"/>
          <w:szCs w:val="28"/>
        </w:rPr>
        <w:t>О назначении публичных слушаний по внесению изменений в Правила землепользования и застройки Рассветского сельсовета Мокроусовского</w:t>
      </w:r>
    </w:p>
    <w:p>
      <w:pPr>
        <w:pStyle w:val="11"/>
        <w:ind w:right="-108" w:hanging="0"/>
        <w:jc w:val="center"/>
        <w:rPr>
          <w:rFonts w:cs="Times New Roman"/>
          <w:sz w:val="28"/>
          <w:szCs w:val="28"/>
        </w:rPr>
      </w:pPr>
      <w:r>
        <w:rPr>
          <w:rStyle w:val="2"/>
          <w:rFonts w:cs="Times New Roman"/>
          <w:bCs/>
          <w:color w:val="000000"/>
          <w:sz w:val="28"/>
          <w:szCs w:val="28"/>
        </w:rPr>
        <w:t>район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Редакция газеты «Восход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Администрация Мокроус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Отдел архитектуры и строи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ind w:right="-108" w:hanging="0"/>
        <w:jc w:val="center"/>
        <w:rPr/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8"/>
          <w:szCs w:val="28"/>
        </w:rPr>
        <w:t>О назначении публичных слушаний по внесению изменений в Правила землепользования и застройки Рассветского сельсовета Мокроусовского</w:t>
      </w:r>
    </w:p>
    <w:p>
      <w:pPr>
        <w:pStyle w:val="11"/>
        <w:ind w:right="-108" w:hanging="0"/>
        <w:jc w:val="center"/>
        <w:rPr>
          <w:rFonts w:cs="Times New Roman"/>
          <w:sz w:val="28"/>
          <w:szCs w:val="28"/>
        </w:rPr>
      </w:pPr>
      <w:r>
        <w:rPr>
          <w:rStyle w:val="2"/>
          <w:rFonts w:cs="Times New Roman"/>
          <w:bCs/>
          <w:color w:val="000000"/>
          <w:sz w:val="28"/>
          <w:szCs w:val="28"/>
        </w:rPr>
        <w:t>район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кроусовского района 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С.Н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й службы                                                                 И.П. Бетехтина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района от ______2022 г. № 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 публичных слушаний п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сению изменений в Правил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ветского             сельсовет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кроусовск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ган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 по внесению изменений в Правила землепользования и застройки Маломостовского сельсовета Кург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техтин Павел Викторович       -  первый заместитель Главы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района, 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ина Ирина Владимировна – начальник отдела архитектуры и строительства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район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юкова Алла Аркадьевна         – главный специалист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тянчук Владимир Юрьевич    -  инженер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динкина Алена Алексеевна  -     главный специалист комитета по упра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влева Людмила Евстефьевна-  Начальник отдела экономики, председател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м 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пециалис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ского сельсовета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mokrous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2-07-15T13:59:00Z</cp:lastPrinted>
  <dcterms:modified xsi:type="dcterms:W3CDTF">2022-07-15T09:00:00Z</dcterms:modified>
  <cp:revision>5</cp:revision>
  <dc:subject/>
  <dc:title>Для муниципального района, принявшего от поселений</dc:title>
</cp:coreProperties>
</file>