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В Администрацию Мокроус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ИО гражданина)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ия_______________ номер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н «_____» _________________    __________г.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ем выдан)</w:t>
            </w:r>
          </w:p>
        </w:tc>
      </w:tr>
      <w:tr>
        <w:trPr>
          <w:trHeight w:val="421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регистрации: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659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чтовый адрес и (или) адрес электронной почты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06" w:hRule="atLeast"/>
        </w:trPr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Телеф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5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намерении участвовать в аукцион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.4 ст.39.18 Земельного кодекса Российской Федерации заявляю о своем намерении участвовать в аукционе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 продаже/ на право заключения договора аренды</w:t>
      </w:r>
      <w:r>
        <w:rPr>
          <w:rFonts w:cs="PT Astra Serif;Times New Roman" w:ascii="PT Astra Serif;Times New Roman" w:hAnsi="PT Astra Serif;Times New Roman"/>
          <w:i/>
          <w:iCs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ого участка: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дастровый номер 45:13:______________________,площадь _________ кв.м. 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(местоположение)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е о предоставлении земельного участка опубликовано на сайта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okrousovskij-r45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/ _____ 20__г.</w:t>
      </w:r>
    </w:p>
    <w:p>
      <w:pPr>
        <w:pStyle w:val="Style17"/>
        <w:spacing w:lineRule="auto" w:line="228"/>
        <w:rPr>
          <w:rFonts w:ascii="PT Astra Serif;Times New Roman" w:hAnsi="PT Astra Serif;Times New Roman" w:cs="Times New Roman"/>
          <w:sz w:val="24"/>
          <w:szCs w:val="24"/>
        </w:rPr>
      </w:pPr>
      <w:r>
        <w:rPr/>
        <w:t xml:space="preserve">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b/>
            <w:bCs/>
            <w:sz w:val="24"/>
            <w:szCs w:val="24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 согласен(а) на обработку своих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« ___ » _______________20___ г.          ____________          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1"/>
        </w:rPr>
        <w:t xml:space="preserve">                   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дата подачи заявления)</w:t>
        <w:tab/>
        <w:t xml:space="preserve">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pacing w:val="-6"/>
          <w:sz w:val="28"/>
          <w:szCs w:val="28"/>
          <w:u w:val="single"/>
        </w:rPr>
        <w:t>Заполняется при подписании заявления представителем заявителя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итель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ФИО представителя заявителя без сокращений, почтовый адрес)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довер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480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номер и дата выдачи довер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8:00Z</dcterms:created>
  <dc:creator>1</dc:creator>
  <dc:description/>
  <cp:keywords/>
  <dc:language>en-US</dc:language>
  <cp:lastModifiedBy>1</cp:lastModifiedBy>
  <dcterms:modified xsi:type="dcterms:W3CDTF">2022-08-09T06:53:00Z</dcterms:modified>
  <cp:revision>4</cp:revision>
  <dc:subject/>
  <dc:title/>
</cp:coreProperties>
</file>